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03580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t xml:space="preserve">Praktijkondersteun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Ben jij een klant- en servicegerichte, motiverende, zelfstandige praktijkondersteuner somatiek en werk je graag binnen een veranderende organisatie die mee beweegt met de ontwikkelingen binnen de huisartsenzorg? Dan zijn wij op zoek naar jou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j zijn per direct op zoek naar meerdere enthousiaste praktijkondersteuners voor verschillende huisartsenpraktijken in de regio’s Westelijke Mijnstreek, Roermond en Weer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uw wer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s praktijkondersteuner verleen je zorg aan patiënten met een chronische ziekte. De werkzaamheden worden verricht bij één of meerdere huisartsenpraktijken. De zorg w</w:t>
      </w:r>
      <w:r>
        <w:rPr>
          <w:rFonts w:cs="Arial" w:ascii="Arial" w:hAnsi="Arial"/>
          <w:sz w:val="22"/>
          <w:szCs w:val="22"/>
          <w:lang w:eastAsia="en-US"/>
        </w:rPr>
        <w:t>ordt geprotocolleerd en onder supervisie van de huisarts uitgevoerd. Het betreft zorgprogramma’s voor patiënten met Diabetes Mellitus (DM), COPD, Astma en hart- en vaatziekten (CVRM). Daarnaast wordt de huisarts ondersteund op het gebied van ouderenzorg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t breng jij mee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en afgeronde opleiding tot praktijkondersteuner huisartsenzorg AGZ op HBO-niveau; of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HBO-V en/of inservice opgeleide verpleegkundige (A-opleiding) en/of verpleegkunde niveau 4 met de aanvullende post HBO-opleiding praktijkondersteuner huisartsenzorg AGZ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en je binnenkort de opleiding hoopt af te ronden, ben je ook van harte uitgenodigd om te reageren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Specifieke </w:t>
      </w:r>
      <w:r>
        <w:rPr>
          <w:rFonts w:cs="Arial" w:ascii="Arial" w:hAnsi="Arial"/>
          <w:sz w:val="22"/>
          <w:szCs w:val="22"/>
          <w:lang w:eastAsia="en-US"/>
        </w:rPr>
        <w:t>kennis met betrekking tot de patiëntengroepen: DM, COPD, Astma en CVRM en ouderenzorg;</w:t>
      </w:r>
    </w:p>
    <w:p>
      <w:pPr>
        <w:pStyle w:val="Tekstopmerking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varing met digitaal werken (HIS);</w:t>
      </w:r>
    </w:p>
    <w:p>
      <w:pPr>
        <w:pStyle w:val="Tekstopmerking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organiseren en structureren van het eigen spreekuur;</w:t>
      </w:r>
    </w:p>
    <w:p>
      <w:pPr>
        <w:pStyle w:val="Tekstopmerking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ede communicatieve vaardigheden, zowel mondeling als schriftelijk;</w:t>
      </w:r>
    </w:p>
    <w:p>
      <w:pPr>
        <w:pStyle w:val="Tekstopmerking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Coachende vaardigheden. </w:t>
      </w:r>
    </w:p>
    <w:p>
      <w:pPr>
        <w:pStyle w:val="Tekstopmerk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t kun je van ons verwachten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ze baan biedt jou een afwisselend takenpakket binnen de huisartsenzorg die volop in beweging is. Het betreft een dienstverband voor de duur van 1 jaar voor 16 - 32 uur per week, </w:t>
      </w:r>
      <w:r>
        <w:rPr>
          <w:rStyle w:val="Fontstyle01"/>
          <w:rFonts w:cs="Arial" w:ascii="Arial" w:hAnsi="Arial"/>
        </w:rPr>
        <w:t>met uitzicht op een vast dienstverband</w:t>
      </w:r>
      <w:r>
        <w:rPr>
          <w:rFonts w:cs="Arial" w:ascii="Arial" w:hAnsi="Arial"/>
          <w:sz w:val="22"/>
          <w:szCs w:val="22"/>
        </w:rPr>
        <w:t>. Het salaris is conform de cao Huisartsenzorg. Daarnaast biedt Meditta goede secundaire arbeidsvoorwaarden, zoals een eindejaarsuitkering en een groot aanbod online traininge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e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il je motivatiebrief en CV voor 30 juni 2022 naa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acatures@meditta.nl</w:t>
        </w:r>
      </w:hyperlink>
      <w:r>
        <w:rPr>
          <w:rFonts w:cs="Arial" w:ascii="Arial" w:hAnsi="Arial"/>
          <w:sz w:val="22"/>
          <w:szCs w:val="22"/>
        </w:rPr>
        <w:t xml:space="preserve">. Voor meer informatie kun je contact opnemen met de afdeling P&amp;O en opleidingen via 046- 426 23 22 of kijk op www.medittaplein.nl. </w:t>
      </w:r>
    </w:p>
    <w:sectPr>
      <w:type w:val="nextPage"/>
      <w:pgSz w:w="12240" w:h="15840"/>
      <w:pgMar w:left="1134" w:right="1134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Summary">
    <w:name w:val="summary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catures@meditta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8:00Z</dcterms:created>
  <dc:creator>broekhuizen</dc:creator>
  <dc:description/>
  <cp:keywords/>
  <dc:language>en-US</dc:language>
  <cp:lastModifiedBy>Hartman,Tita K.</cp:lastModifiedBy>
  <cp:lastPrinted>2017-01-20T15:20:00Z</cp:lastPrinted>
  <dcterms:modified xsi:type="dcterms:W3CDTF">2022-06-07T11:58:00Z</dcterms:modified>
  <cp:revision>2</cp:revision>
  <dc:subject/>
  <dc:title>Praktijkondersteuner somatiek</dc:title>
</cp:coreProperties>
</file>