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ele oud-studenten hebben, sinds de allereerste lichting (toen nog slechts drie!) hun weg gevonden in het werkveld. Vele carrières zijn zelfs echte ‘Successtories’ te noemen!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es hieronder wat onze oud-studenten van de opleiding MuziekTheater van het Fontys Conservatorium inmiddels hebben bereikt, tegenwoordig de Fontys Academie voor Muziek- en Musicalthe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gestudeerden 1999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 Timmers</w:t>
      </w:r>
    </w:p>
    <w:p>
      <w:pPr>
        <w:pStyle w:val="Normal"/>
        <w:rPr/>
      </w:pPr>
      <w:r>
        <w:rPr>
          <w:rFonts w:cs="Arial" w:ascii="Arial" w:hAnsi="Arial"/>
        </w:rPr>
        <w:t>Belle en het Beest: rol vader (Opus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lingsprookjes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isabeth (Stuttgart) Cover Luch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 (Joop van de Ende)</w:t>
      </w:r>
    </w:p>
    <w:p>
      <w:pPr>
        <w:pStyle w:val="Normal"/>
        <w:rPr/>
      </w:pPr>
      <w:r>
        <w:rPr>
          <w:rFonts w:cs="Arial" w:ascii="Arial" w:hAnsi="Arial"/>
        </w:rPr>
        <w:t>Diana (Duits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anchamon (Oostenrijk, We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set Boulevard (Joop van den End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 of Music (V&amp;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imeltje (Rick Engelkes Produk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Mermaid  (JVDE Theaterproducties) rol Slijm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Wicky de Vi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cent Repertoirekennis MuziekTheater-afdeling Fontys Conservatorium t/m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rjam Senge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gen programma’s; soloacts tot musical- en dinersh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/Entertainer bij diverse theater- en entertainmentbure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by Boeke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r </w:t>
      </w:r>
    </w:p>
    <w:p>
      <w:pPr>
        <w:pStyle w:val="Normal"/>
        <w:rPr/>
      </w:pPr>
      <w:r>
        <w:rPr>
          <w:rFonts w:cs="Arial" w:ascii="Arial" w:hAnsi="Arial"/>
        </w:rPr>
        <w:t>Tanz der Vampire (Stuttgart) Cover Rebecca en Magda (later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bezetting Mag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Jesus Christ Superstar (Bad Hershfeld). </w:t>
      </w:r>
      <w:r>
        <w:rPr>
          <w:rFonts w:cs="Arial" w:ascii="Arial" w:hAnsi="Arial"/>
        </w:rPr>
        <w:t>Meerdere seizo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 (Openluchtvoorstelling Stichting ‘Op naar het bos’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ent Factorium Tilbur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docent Musicaltheater  2011 – 2012</w:t>
      </w:r>
    </w:p>
    <w:p>
      <w:pPr>
        <w:pStyle w:val="Normal"/>
        <w:rPr/>
      </w:pPr>
      <w:r>
        <w:rPr>
          <w:rFonts w:cs="Arial" w:ascii="Arial" w:hAnsi="Arial"/>
        </w:rPr>
        <w:t>Zangdocent Studio Klasse Theater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rvolg studie in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gestudeerden 200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s van de Klunde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groschenoper van Kurt Weill (Noord Nederlands Tone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muziektheaterproducties o.a. bij Opera Zu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eneke Rem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r (S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ired Man (Koninklijk Ballet van Vlaanderen)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Night Music (Koninklijk Ballet van Vlaa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Goede Fee en Cover Slechte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telingsprookjessh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the Woods (Openluchtvoorstelling Stichting ‘Op naar het bos’) Roodkap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rily We Roll Along (Koninklijk Ballet van Vlaander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antjes (Joop van de Ende) Blonde Gr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ie (VenV entertainment) Gr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brandt (Stardust) Sask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the Woods (M-Lab) Bakkersvrou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nokkio (Studio 100) Blauwe F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nd of Music (V&amp;V) Maria (Efteling en Tou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irspray (V&amp;V) Moe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the Woods tour Bakkersvr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 Toon rol: Rie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fatius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gelooft in mij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boom (Efteling theater vrouwelijke hoofdro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 of music, alternate M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sens de music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Nominatie Musicalawards Aanstormend Talent (The Hired 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ominatie Musicalawards Beste Vrouwelijke Hoofdrol (De Jantjes)</w:t>
      </w:r>
    </w:p>
    <w:p>
      <w:pPr>
        <w:pStyle w:val="Normal"/>
        <w:rPr/>
      </w:pPr>
      <w:r>
        <w:rPr>
          <w:rFonts w:cs="Arial" w:ascii="Arial" w:hAnsi="Arial"/>
        </w:rPr>
        <w:t>- Nominatie Musicalawards Beste Vrouwelijke Hoofdrol (Rembrandt)</w:t>
      </w:r>
    </w:p>
    <w:p>
      <w:pPr>
        <w:pStyle w:val="Normal"/>
        <w:rPr/>
      </w:pPr>
      <w:r>
        <w:rPr>
          <w:rFonts w:cs="Arial" w:ascii="Arial" w:hAnsi="Arial"/>
        </w:rPr>
        <w:t>- Finaliste bij het Avro-programma ‘Op zoek naar E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minatie vrouwelijke hoofdrol (Sound of Musi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sper Verheu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(Koninklijk Ballet van Vlaa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je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terie (van Charles Dick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in Hood (Studio 1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an (I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rrangementen van Mys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gie ‘Lucifer’(Joost van de Vondel) MuziekTheaterstuk 1e jaars MuziekTheaterstud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verse eigen programma’s</w:t>
      </w:r>
    </w:p>
    <w:p>
      <w:pPr>
        <w:pStyle w:val="Normal"/>
        <w:rPr/>
      </w:pPr>
      <w:r>
        <w:rPr>
          <w:rFonts w:cs="Arial" w:ascii="Arial" w:hAnsi="Arial"/>
        </w:rPr>
        <w:t>-Regisseur bij Studio 100 (Doornroosje, de Kleine Zeemeermin, K3, Huis Anubis, Samson en Gert, Piet Piraat, Pinokkio en Mega Min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chrijver van diverse TV- en theaterprogramm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ur Droomvl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ur Vijftig Tinten Gr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ur Pippi Lang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ur Pumps en Penalties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gestudeerden 200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istel Klaass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anic (Joop van de Ende) K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ound of Music (Joop van de Ende) zuster Bertha + Dance Cap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e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nu als resident director bij diverse produc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ire de Jo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es bij diverse pop- soul en bigb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-opnames Eva Cassidy-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viënne van den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Night Music (Koninklijk Ballet Van Vlaanderen)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nd of Music (Joop van de Ende) Antwerpen</w:t>
      </w:r>
    </w:p>
    <w:p>
      <w:pPr>
        <w:pStyle w:val="Normal"/>
        <w:rPr/>
      </w:pPr>
      <w:r>
        <w:rPr>
          <w:rFonts w:cs="Arial" w:ascii="Arial" w:hAnsi="Arial"/>
        </w:rPr>
        <w:t>Belle en het Beest (Joop van de Ende) Scheveningen en Antwerpen Cover La Como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a (Studio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ensemble en cover Suus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ping De Musical (V&amp;V) (alternate voor Miranda van Krali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le Jolie (Vlaanderen)</w:t>
      </w:r>
    </w:p>
    <w:p>
      <w:pPr>
        <w:pStyle w:val="Normal"/>
        <w:rPr/>
      </w:pPr>
      <w:r>
        <w:rPr>
          <w:rFonts w:cs="Arial" w:ascii="Arial" w:hAnsi="Arial"/>
        </w:rPr>
        <w:t>- Muziektheaterstudi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ase aan het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Uitvoerder en Doc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ngdocent bij diverse Theateropleid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tal de Brouw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Planet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ozangeres in de Eftelingshow met Hans Klok en de  Eftelingsprookjessh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s (2 seizoe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diner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es (o.a. voor de Efte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de Alpenzus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Destiny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Afgestudeerden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roen Aar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Joop van de Ende) Cover Rudo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ac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Sound of  Music (Joop van de E</w:t>
      </w:r>
      <w:r>
        <w:rPr>
          <w:rFonts w:cs="Arial" w:ascii="Arial" w:hAnsi="Arial"/>
          <w:lang w:val="en-GB"/>
        </w:rPr>
        <w:t>nde) alternate Ro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antom of the Opera (West End Londen) Cover Raou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tmas Spectacular (tv-show BBC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rates of Penzance (Leicestershire Enge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Engelstalige Speelfilms en T.V Se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s (Royal Albert Hall, Lo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grondzanger op cd Josh Gro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ar Costenobl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Jeans (zang, piano en percussie) 11 tot en met 14. </w:t>
      </w:r>
      <w:r>
        <w:rPr>
          <w:rFonts w:cs="Arial" w:ascii="Arial" w:hAnsi="Arial"/>
          <w:lang w:val="en-US"/>
        </w:rPr>
        <w:t xml:space="preserve">Performer en vocalcoach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zanger Apollo Big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 in binnen- en buitenland, o.a. solist en Arabische Zang “The Armed Men”(Jenkins), Gedächtniskirche Berl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Hoofdvak Zang Fontys Conservatorium  afdeling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studie jazz zang bij Ronald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voerend coördinator MuziekTheater-afdeling van het Fontys Conservatorium vanaf studiejaar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Caiaphas, Jesus Christ Superstar, Til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ter Stassen</w:t>
      </w:r>
      <w:r>
        <w:rPr>
          <w:rFonts w:cs="Arial" w:ascii="Arial" w:hAnsi="Arial"/>
        </w:rPr>
        <w:t xml:space="preserve"> 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Stuttgart) Cover Professor Ambrons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e Musketiers verschillende Covers o.a. Richelieu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leine Zeemeermin (Studio 100) de Prins (België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Stuttgart) Alternate Frans Josef</w:t>
      </w:r>
    </w:p>
    <w:p>
      <w:pPr>
        <w:pStyle w:val="Normal"/>
        <w:rPr/>
      </w:pPr>
      <w:r>
        <w:rPr>
          <w:rFonts w:cs="Arial" w:ascii="Arial" w:hAnsi="Arial"/>
        </w:rPr>
        <w:t>Drei Musketiere (Stuttgart)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bezetting koning + cover Richel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tour Duits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zan (Hamburg) (Walk in cover Kerchak/Clayton en Porter + Fightcapt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eigen Agentschap in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iëlle Venem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Stuttgart) Mag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nd of Music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zy For You (Joop van de Ende) Ir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s (Mark Vijn) Cover Svetlana en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hh…it happens (Amsterdam Independent Theatre) Zelda Z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understudy Madame Thénar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akoo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Berlijn) Mag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hook Up / Love me Tender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alternate Killer Queen (Joop van den Ende)</w:t>
      </w:r>
    </w:p>
    <w:p>
      <w:pPr>
        <w:pStyle w:val="Normal"/>
        <w:rPr/>
      </w:pPr>
      <w:r>
        <w:rPr>
          <w:rFonts w:cs="Arial" w:ascii="Arial" w:hAnsi="Arial"/>
        </w:rPr>
        <w:t xml:space="preserve">Geeft trainingen aan diverse bedrij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 Coach bij Speech Re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ominatie beste vrouwelijke bijrol John Kraaijkamp Musical Awards voor Shhh…it happ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lang w:val="en-GB"/>
        </w:rPr>
        <w:t>Nominatie beste understudy Sentimento Awards voor Chess beste understudy (Florence)</w:t>
      </w:r>
    </w:p>
    <w:p>
      <w:pPr>
        <w:pStyle w:val="Normal"/>
        <w:rPr/>
      </w:pPr>
      <w:r>
        <w:rPr>
          <w:rFonts w:cs="Arial" w:ascii="Arial" w:hAnsi="Arial"/>
        </w:rPr>
        <w:t>- Dinershow Novom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ul Waltha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istorie (Koninklijk Ballet van Vlaa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Night Music (Koninklijk Ballet van Vlaa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) Cover Benvolio en Mercu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anic (Hambur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Hamburg) Cover Graaf von Krolock en Her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s (Joop van de Ende) Cover o.a. Oom Deuteronium </w:t>
      </w:r>
    </w:p>
    <w:p>
      <w:pPr>
        <w:pStyle w:val="Normal"/>
        <w:rPr/>
      </w:pPr>
      <w:r>
        <w:rPr>
          <w:rFonts w:cs="Arial" w:ascii="Arial" w:hAnsi="Arial"/>
        </w:rPr>
        <w:t>Evita (Joop van den Ende) Magald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ph and the amazing technicolor dreamcoat (Joop van den Ende) Phar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a dicht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rse dinner-sho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workshops liedinterpretatie en z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“Mens, ik heb je lief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inatie Kraaijkamp Award beste mannelijke bijrol voor Joseph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gestudeerden 200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nifer van Bren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 België) Alternate Jul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eo en Julia (MusicHall Nederland) Jul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ast 5 years (Eigen product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 en het Beest (Joop van de Ende) Cover 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oop van den Ende) Suus en understudy vrouw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a, de goddelijk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Poppins (Joop van den Ende) Cover Mrs. Banks</w:t>
      </w:r>
    </w:p>
    <w:p>
      <w:pPr>
        <w:pStyle w:val="Normal"/>
        <w:rPr/>
      </w:pPr>
      <w:r>
        <w:rPr>
          <w:rFonts w:cs="Arial" w:ascii="Arial" w:hAnsi="Arial"/>
        </w:rPr>
        <w:t>Kruimeltje (Rick Engelkes Produkties een van de hoofdro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M-Lab produ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in Driss de Musical</w:t>
      </w:r>
    </w:p>
    <w:p>
      <w:pPr>
        <w:pStyle w:val="Normal"/>
        <w:rPr/>
      </w:pPr>
      <w:r>
        <w:rPr>
          <w:rFonts w:cs="Arial" w:ascii="Arial" w:hAnsi="Arial"/>
        </w:rPr>
        <w:t>Soldaat van Oranje (Tessa en understudy Charlot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em Ruis – de show van je leven, één van de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Jacques de Leeuwprijs voor Jong Top Talent 2003 </w:t>
      </w:r>
    </w:p>
    <w:p>
      <w:pPr>
        <w:pStyle w:val="Normal"/>
        <w:rPr/>
      </w:pPr>
      <w:r>
        <w:rPr>
          <w:rFonts w:cs="Arial" w:ascii="Arial" w:hAnsi="Arial"/>
        </w:rPr>
        <w:t>- Nominatie Kraaijkamp Award vrouwelijke bijrol voor 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ta Bolsi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 de musical (Olbe producties) Fl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) Cover allebei de Moe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land de musical (Franje Theaterproducties) Fri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ningsmoord (Toneelstuk van Pier Paolo Pasolini) 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s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kleine producties en freelance zangeres bij grote conc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ert diverse produ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ase Muziektheater aan de Fontys DramaAcademie en het Fontys Conservator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itvoerend coördinator MuziekTheater-afdeling van het Fontys Conservatorium studiejaar 2006-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rid Zeege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 Music (Joop van de Ende) Cover Liesl</w:t>
      </w:r>
    </w:p>
    <w:p>
      <w:pPr>
        <w:pStyle w:val="Normal"/>
        <w:rPr/>
      </w:pPr>
      <w:r>
        <w:rPr>
          <w:rFonts w:cs="Arial" w:ascii="Arial" w:hAnsi="Arial"/>
        </w:rPr>
        <w:t>Solozangeres bij diverse orke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muziektheater- producties</w:t>
      </w:r>
    </w:p>
    <w:p>
      <w:pPr>
        <w:pStyle w:val="Normal"/>
        <w:rPr/>
      </w:pPr>
      <w:r>
        <w:rPr>
          <w:rFonts w:cs="Arial" w:ascii="Arial" w:hAnsi="Arial"/>
        </w:rPr>
        <w:t>-Studeerde: Docent Muziek, MuziekTheater en Zangdocent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oofdvakdocent Zang en Methodiek Fontys Conservatorium afdeling MuziekTheater en hoofdvakdocent Zang Docent Muz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Zangdocent MusicAllFactory </w:t>
      </w:r>
    </w:p>
    <w:p>
      <w:pPr>
        <w:pStyle w:val="Normal"/>
        <w:rPr/>
      </w:pPr>
      <w:r>
        <w:rPr>
          <w:rFonts w:cs="Arial" w:ascii="Arial" w:hAnsi="Arial"/>
        </w:rPr>
        <w:t xml:space="preserve">-Zangcoaching Kunt u ons de weg naar Hamelen vertellen meneer? , Annie en Sound of Music (V&amp;V-entertainm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a Robbemo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Goede Fee</w:t>
      </w:r>
    </w:p>
    <w:p>
      <w:pPr>
        <w:pStyle w:val="Normal"/>
        <w:rPr/>
      </w:pPr>
      <w:r>
        <w:rPr>
          <w:rFonts w:cs="Arial" w:ascii="Arial" w:hAnsi="Arial"/>
        </w:rPr>
        <w:t>Kunt u mij de weg naar Hamelen vertellen meneer? (V&amp;V-entertainment) Hille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lingsprookjes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ode Schoentjes (Studio 100 / Efte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 Cabaret/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sadrice van ontwikkelingsorganisatie World Vision (Oeganda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ublieksprijs Gronings Cabaretfesti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ngdocent de KoningstheaterAcade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ngdocent Centrum voor Pop en Jazz in Eind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t vele solovoorstel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rko van Veenenda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Stuttgart) Alternate Alf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rily We Roll Along (Koninklijk Ballet Van Vlaander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on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Joop van de Ende) Pet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s (Mark Vijn) Cover Freddy, de Ameri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 op cruiseschip (Aida crui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ry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 o.a. bij formatie ‘Destin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t vele concert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er Desti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ng doce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ch coach bij Speech Republ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inatie Musicalaward voor Aanstormend Talent (Jesus Christ Superst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rien Verheijd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) Cover Voed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es met diverse ensembles.</w:t>
      </w:r>
    </w:p>
    <w:p>
      <w:pPr>
        <w:pStyle w:val="Normal"/>
        <w:rPr/>
      </w:pPr>
      <w:r>
        <w:rPr>
          <w:rFonts w:cs="Arial" w:ascii="Arial" w:hAnsi="Arial"/>
        </w:rPr>
        <w:t xml:space="preserve">-Studeerde af als Zangdocent MuziekThe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ofdvakdocent Zang voor studenten MuziekTheater en Lichte Muziek Fontys Conservatorium + zangtechnie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Masterstudie Master of Music, winnaar Toonzaalprijs 2015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zan Seege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Kunt u ons de weg naar Hamelen vertellen meneer? </w:t>
      </w:r>
      <w:r>
        <w:rPr>
          <w:rFonts w:cs="Arial" w:ascii="Arial" w:hAnsi="Arial"/>
          <w:lang w:val="en-GB"/>
        </w:rPr>
        <w:t>(V&amp;V-entertainment) Hilletj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rock you (Keulen) Cover Scaramouc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 Fair Lady (Joop van de Ende) cover Eli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hoofdrol Cosette</w:t>
      </w:r>
    </w:p>
    <w:p>
      <w:pPr>
        <w:pStyle w:val="Normal"/>
        <w:rPr/>
      </w:pPr>
      <w:r>
        <w:rPr>
          <w:rFonts w:cs="Arial" w:ascii="Arial" w:hAnsi="Arial"/>
        </w:rPr>
        <w:t>Finaliste bij het Avro-programma ‘Op zoek naar Evita’ (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aat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inetown (M-Lab) hoofdro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nneveld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inetown Tour hoofdrol kleine Eefje (winnares beste vrouwelijke hoofdrol in kleine musi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ngel Van Amsterdam Hoofdrol: E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: SUUS (Tour door Neder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ieuwe IJstijd rol Tom Poes (Muzikaal stripverhaal) Tour door Ne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: Suus zingt 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vrouw 1 in de Vagina Monologen</w:t>
      </w:r>
    </w:p>
    <w:p>
      <w:pPr>
        <w:pStyle w:val="Normal"/>
        <w:rPr/>
      </w:pPr>
      <w:r>
        <w:rPr>
          <w:rFonts w:cs="Arial" w:ascii="Arial" w:hAnsi="Arial"/>
        </w:rPr>
        <w:t>Little Voice (vrouwelijke hoofdrol: M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voorstelling Suus zingt Toon &amp; 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 Suus zingt Annie M.G. Schmi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 Stritzk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unt u ons de weg naar Hamelen vertellen meneer? (V&amp;V-entertainment rol: Baren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evensprong (Olber producties)  Hoofdrol ingevallen, in 1 dag ingestudeerd èn opgega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1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Grease (V&amp;V-entertainment) Vince Fontaine en Teen 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eltjeskrant </w:t>
      </w:r>
    </w:p>
    <w:p>
      <w:pPr>
        <w:pStyle w:val="Normal"/>
        <w:rPr/>
      </w:pPr>
      <w:r>
        <w:rPr>
          <w:rFonts w:cs="Arial" w:ascii="Arial" w:hAnsi="Arial"/>
        </w:rPr>
        <w:t>Cabaret (Mark Vij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(Joop van den Ende) cover Kashog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de in diversie soaps als Onderweg naar Morgen en Spring</w:t>
        <w:br/>
        <w:t>Nam deel aan Avro's Sterrenjacht waar hij tot de kwartfinale kwam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Genomineerd voor Musical Award beste mannelijke bijrol in Gre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aan de musicalopleiding van Lucia Marthas</w:t>
      </w:r>
    </w:p>
    <w:p>
      <w:pPr>
        <w:pStyle w:val="Normal"/>
        <w:rPr/>
      </w:pPr>
      <w:r>
        <w:rPr>
          <w:rFonts w:cs="Arial" w:ascii="Arial" w:hAnsi="Arial"/>
        </w:rPr>
        <w:t>Diverse televisie-recl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ko H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ans 14 en Jeans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brandt (Stardust) de Rattenv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Cover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ist bij het Avro-programma ‘Op zoek naar Joseph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gen cd ‘Can’t wait’, release oktober 200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 bij Los Angeles, the V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 zanger bij Barbra Strei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emieke van D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Doornroosj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zy For You (Joop van de Ende) Cover Pol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sabeth (Stuttgart ) Frau Windish en  Cover Elisabe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ei Musketiere (Stuttgart) cover Consta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kyll and Hyde (Bad Hersfelder Festspielen)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Duitse tour) alternate, daarna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ast Elisabeth (2009-2010)</w:t>
      </w:r>
    </w:p>
    <w:p>
      <w:pPr>
        <w:pStyle w:val="Normal"/>
        <w:rPr/>
      </w:pPr>
      <w:r>
        <w:rPr>
          <w:rFonts w:cs="Arial" w:ascii="Arial" w:hAnsi="Arial"/>
        </w:rPr>
        <w:t>Gast bij diverse grote Gala’s in Duitsland met o.a. Uwe Krö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tournee met de Luchtmacht Kapel</w:t>
      </w:r>
    </w:p>
    <w:p>
      <w:pPr>
        <w:pStyle w:val="Normal"/>
        <w:rPr/>
      </w:pPr>
      <w:r>
        <w:rPr>
          <w:rFonts w:cs="Arial" w:ascii="Arial" w:hAnsi="Arial"/>
        </w:rPr>
        <w:t xml:space="preserve">Elisabeth (Duitse tour) Hoofdrol Elisabe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Wenen en Japan) Hoofdrol Elisabeth (2008 t/m 2014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rthus (St Gallen, rol Guenev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Poppins (Wenen hoofdrol) + Duitse tour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etske van Tonger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Goede Fee en Cover Doornroos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sabeth (Wenen) Cover Elisabet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Stuttgart) Elis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(Wenen) de Hoofdrol Ich + repris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Woods (Bolzano Italië) Bakkersvrou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udolf (Wenen) Kronprinzessin Stephanie (Wen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rei Musketiere ( Freilichtspiele Tecklenburg, Duitsland) Koningin Ann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s Saigon Ellen (Stadttheater Klagenfur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set Boulevard  rol: Betty Schaef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ound of Music rol Maria von Trapp (Salz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Antoinette (Freilichtspiele Tecklenburg)</w:t>
      </w:r>
    </w:p>
    <w:p>
      <w:pPr>
        <w:pStyle w:val="Normal"/>
        <w:rPr/>
      </w:pPr>
      <w:r>
        <w:rPr>
          <w:rFonts w:cs="Arial" w:ascii="Arial" w:hAnsi="Arial"/>
        </w:rPr>
        <w:t>Rocky (Stage Entertainment Duitsland Hamburg) Adrian, vrouw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rben Grimmi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nroosje (Studio 100) Cover Prins Mau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Musketiere (Berlij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Musketiere (Stuttgart) ensemble + eerste bezetting James / conferenc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understudy M. Thenar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 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Antwerpen) Nightmare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 op cruiseschip (Aida crui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Rotterd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soloprogramma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op Cruise 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eke van Meu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evensprong (Olbe Producties)  Tante Willem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redens met haar band, waaronder op het Sportgala in Ahoy</w:t>
      </w:r>
    </w:p>
    <w:p>
      <w:pPr>
        <w:pStyle w:val="Normal"/>
        <w:rPr/>
      </w:pPr>
      <w:r>
        <w:rPr>
          <w:rFonts w:cs="Arial" w:ascii="Arial" w:hAnsi="Arial"/>
        </w:rPr>
        <w:t>Wintertour van het Land van Ooit - Kloontje het reuze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 Job5 (popgroep voor ki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aan het R.O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AbbaF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eert Peters</w:t>
      </w:r>
      <w:r>
        <w:rPr>
          <w:rFonts w:cs="Arial" w:ascii="Arial" w:hAnsi="Arial"/>
          <w:lang w:val="en-US"/>
        </w:rPr>
        <w:t xml:space="preserve"> (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, You’re perfect, Now change!</w:t>
      </w:r>
    </w:p>
    <w:p>
      <w:pPr>
        <w:pStyle w:val="Normal"/>
        <w:rPr/>
      </w:pPr>
      <w:r>
        <w:rPr>
          <w:rFonts w:cs="Arial" w:ascii="Arial" w:hAnsi="Arial"/>
        </w:rPr>
        <w:t>Belle en het Beest (Joop van de Ende) Scheveningen en Antwerpen Alternate G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 bij vele concerten, zowel musical als hedendaagse muz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uitsland, Zwitserland en Span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op een 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tt Kool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Kloontje het reuzenkind (Land van Ooit) Kloont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Musketiere (Berlijn) Cover Constance</w:t>
      </w:r>
    </w:p>
    <w:p>
      <w:pPr>
        <w:pStyle w:val="Normal"/>
        <w:rPr/>
      </w:pPr>
      <w:r>
        <w:rPr>
          <w:rFonts w:cs="Arial" w:ascii="Arial" w:hAnsi="Arial"/>
        </w:rPr>
        <w:t>Muis (Theater Terra) Mamma M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zan (Joop van den Ende) cover 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and the amazing technicolor dreamcoat (Joop van den Ende) cover Vertel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e en regiss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nny Drenth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 Musketiere (Berlijn) Cover Cabaretsangeri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ozangeres op een 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Berlijn) S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 Dor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cover F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Oberhausen) Cover Magda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fgestudeerden 2005 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borah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Ridder</w:t>
      </w:r>
      <w:r>
        <w:rPr>
          <w:rFonts w:cs="Arial" w:ascii="Arial" w:hAnsi="Arial"/>
          <w:b w:val="false"/>
        </w:rPr>
        <w:t xml:space="preserve"> (B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neeuwwitje (Studio 100) Cover  Sneeuwwitje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Dracula (MusicHall) 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Rembrandt (Stardust) Cover Hendrickje Stoff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rie biggetjes (Studio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fje (Nederland/Belg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se (Antwerpen) Marty</w:t>
      </w:r>
    </w:p>
    <w:p>
      <w:pPr>
        <w:pStyle w:val="Normal"/>
        <w:rPr/>
      </w:pPr>
      <w:r>
        <w:rPr>
          <w:rFonts w:cs="Arial" w:ascii="Arial" w:hAnsi="Arial"/>
        </w:rPr>
        <w:t>Daens (alternate hoofdrol Nette) Belgi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res Vlaams tv-programma ‘Op zoek naar Maria’ – hoofdrol Vlaamse Sound of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gastrollen in tv series als Familie, Wittekerke en Spo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l me on a sunday (Vlaanderen) solomusic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r (Beth) Antwerp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ir Lady (Elisa ) Vla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evka (Tzei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o (vrouwelijke hoofdrol) Antwe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e (Miss Hannigan)</w:t>
        <w:br/>
        <w:t>Marilyn Monroe</w:t>
      </w:r>
    </w:p>
    <w:p>
      <w:pPr>
        <w:pStyle w:val="Normal"/>
        <w:rPr/>
      </w:pPr>
      <w:r>
        <w:rPr>
          <w:rFonts w:cs="Arial" w:ascii="Arial" w:hAnsi="Arial"/>
        </w:rPr>
        <w:t>Assepoester Antwe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e concerttour “Disney”</w:t>
      </w:r>
    </w:p>
    <w:p>
      <w:pPr>
        <w:pStyle w:val="Normal"/>
        <w:rPr/>
      </w:pPr>
      <w:r>
        <w:rPr>
          <w:rFonts w:cs="Arial" w:ascii="Arial" w:hAnsi="Arial"/>
        </w:rPr>
        <w:t>The Wizard of Oz (Tour door Frankrijk en België een van de vrouwelijke hoofdroll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vi Mastbooms</w:t>
      </w:r>
      <w:r>
        <w:rPr>
          <w:rFonts w:cs="Arial" w:ascii="Arial" w:hAnsi="Arial"/>
          <w:lang w:val="en-US"/>
        </w:rPr>
        <w:t xml:space="preserve"> (B)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assins (Antwerpen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cula (MusicHall) Cover Ni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Musical opleiding in Belgi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uido Gottenb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Joop van de Ende) Cover Caiap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bisschop en cover Javert</w:t>
      </w:r>
    </w:p>
    <w:p>
      <w:pPr>
        <w:pStyle w:val="Normal"/>
        <w:rPr/>
      </w:pPr>
      <w:r>
        <w:rPr>
          <w:rFonts w:cs="Arial" w:ascii="Arial" w:hAnsi="Arial"/>
        </w:rPr>
        <w:t>Elisabeth (Antwerpen) Franz Josef (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bezettin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sabeth (Duitse tour) Cover Franz Jo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voorstelling: Rupsje rollen: Krekel en S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opleiding in L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Japan)</w:t>
      </w:r>
    </w:p>
    <w:p>
      <w:pPr>
        <w:pStyle w:val="Normal"/>
        <w:rPr/>
      </w:pPr>
      <w:r>
        <w:rPr>
          <w:rFonts w:cs="Arial" w:ascii="Arial" w:hAnsi="Arial"/>
        </w:rPr>
        <w:t>Jesus Christ Superstar (Caiaphas) Rot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ntom der Oper Rol:  Monsieur André (Hamburg en Oberhau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zart”-, tour door China: Graaf Arco, en understudy Leop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oletta Lazin</w:t>
      </w:r>
      <w:r>
        <w:rPr>
          <w:rFonts w:cs="Arial" w:ascii="Arial" w:hAnsi="Arial"/>
        </w:rPr>
        <w:t>, (S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van G.Bizet) C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-zangeres bij vele operaconcerten o.a. in Spanje en Qa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iektheaterproduktie (Alba Den Ha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illende operaprodukties in Frankr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ppel Muziektheatervoorst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Camille Claudel in “Camille Claudel” (wereldpremière Griglio Ital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ttra (Idomeneo)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ia in Un ballo in Maschera (tour Spanje en Frankrijk 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ase MuziekTheater afger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ara van den Eerenbeemt </w:t>
      </w:r>
    </w:p>
    <w:p>
      <w:pPr>
        <w:pStyle w:val="Normal"/>
        <w:rPr/>
      </w:pPr>
      <w:r>
        <w:rPr>
          <w:rFonts w:cs="Arial" w:ascii="Arial" w:hAnsi="Arial"/>
        </w:rPr>
        <w:t>WAMozart (ALBA theaterhuis) L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muziektheaterproduk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 Music (V&amp;V) cover moeder overste Nederland/België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iclowns theatert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velijn (Efteling show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-afgestudeerd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as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ngdocent Fontys Dansacademie afdeling Musicaltheater 20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i Déjean </w:t>
      </w:r>
      <w:r>
        <w:rPr>
          <w:rFonts w:cs="Arial" w:ascii="Arial" w:hAnsi="Arial"/>
        </w:rPr>
        <w:t>(B)</w:t>
      </w:r>
    </w:p>
    <w:p>
      <w:pPr>
        <w:pStyle w:val="Normal"/>
        <w:rPr/>
      </w:pPr>
      <w:r>
        <w:rPr>
          <w:rFonts w:cs="Arial" w:ascii="Arial" w:hAnsi="Arial"/>
        </w:rPr>
        <w:t>WAMozart (ALBA theaterhuis) El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brandt understudy Geer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t met eigen muziektheaterprogramma ‘Overleven’ door Nederland en België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 K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ovoorstelling Aar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k van de Petteflet (Moe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: Melodie van een Reiziger (Ned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Programma Nachtvo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½ finalist Amsterdams Kleinkunst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 publieksprijs van Concours de la Chanso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docent musicaltheater dansac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ook werkzaam als regisse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ine de Bo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van Herman van V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 (openluchtvoorstelling stichting ‘Op naar het bos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a Tovenaar (VenV-entertain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brandt (Stardu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ling Sprookjes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se (Antwer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s in Ah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zangeres (‘Like me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k werkzaam als Zangdocente en Yogadoc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na Ägren en Roel Dulla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n eigen Cabaret/MuziekTheater voorstellingen in Nederland en Zweden 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 Anderssons”. Tour “Stockholm sneeuwt” 2015-2016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iverse c.d opnamen met eigen werk</w:t>
      </w:r>
    </w:p>
    <w:p>
      <w:pPr>
        <w:pStyle w:val="Normal"/>
        <w:rPr/>
      </w:pPr>
      <w:r>
        <w:rPr>
          <w:rFonts w:cs="Arial" w:ascii="Arial" w:hAnsi="Arial"/>
        </w:rPr>
        <w:t>-Vervolgstudie KoningstheaterAc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centen Zang en Compositie Koningstheaterac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ummerschool in Z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ublieksprijs Amsterdams Kleinkunst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fgestudeerden 2006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nneke van Duijnhov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(Keulen) Cover Scaramouche en Oz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op een 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cover Fantine / Factory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op cruiseschip Aida</w:t>
      </w:r>
    </w:p>
    <w:p>
      <w:pPr>
        <w:pStyle w:val="Normal"/>
        <w:rPr/>
      </w:pPr>
      <w:r>
        <w:rPr>
          <w:rFonts w:cs="Arial" w:ascii="Arial" w:hAnsi="Arial"/>
        </w:rPr>
        <w:t>Tarzan cover Nala en Jane (Ham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Wenen) cover Elisabeth</w:t>
      </w:r>
    </w:p>
    <w:p>
      <w:pPr>
        <w:pStyle w:val="Normal"/>
        <w:rPr/>
      </w:pPr>
      <w:r>
        <w:rPr>
          <w:rFonts w:cs="Arial" w:ascii="Arial" w:hAnsi="Arial"/>
        </w:rPr>
        <w:t>Werkzaam als Zang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ineke Blok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brandt (Stardust) Cover Sas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Dancing (4 cov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ste bij het Avro-programma ‘Op zoek naar E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 Mia!  Ensemble en cover Tanja en Do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TV recl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t met Lucy F en The Junction (close harm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mactrice geeft zang en klankworkshop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phie Veldhuiz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ir Lady (Joop van de Ende) understudy Eliza</w:t>
      </w:r>
    </w:p>
    <w:p>
      <w:pPr>
        <w:pStyle w:val="Normal"/>
        <w:rPr/>
      </w:pPr>
      <w:r>
        <w:rPr>
          <w:rFonts w:cs="Arial" w:ascii="Arial" w:hAnsi="Arial"/>
        </w:rPr>
        <w:t>Anatevka (Ze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ste bij het Avro-programma ‘Op zoek naar E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ste bij het Avro-programma ‘Op zoek naar Mary’ (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aa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y Poppins (alternate Mary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ldaat van Oranje (Hofdame Angela + understudy Charlotte)</w:t>
      </w:r>
    </w:p>
    <w:p>
      <w:pPr>
        <w:pStyle w:val="Normal"/>
        <w:rPr/>
      </w:pPr>
      <w:r>
        <w:rPr>
          <w:rFonts w:cs="Arial" w:ascii="Arial" w:hAnsi="Arial"/>
        </w:rPr>
        <w:t>Hij gelooft in mij musical over Andre Hazes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 TV reclames, o.a. het gezicht van Wehk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Eva Nuijs In Nederlandse Dramaserie Start Up (B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 de Groene Hemel (Bos theater producties vrouwelijke 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fgestudeerd 2e fase MuziekThe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ré van 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seert diverse musical- en theaterprodukties (o.a. Hercules, Schrik)</w:t>
      </w:r>
    </w:p>
    <w:p>
      <w:pPr>
        <w:pStyle w:val="Normal"/>
        <w:rPr/>
      </w:pPr>
      <w:r>
        <w:rPr>
          <w:rFonts w:cs="Arial" w:ascii="Arial" w:hAnsi="Arial"/>
        </w:rPr>
        <w:t>Uitvoerend coördinator MuziekTheater-afdeling van het Fontys Conservatorium studiejaar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muziekschool Oisterw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docent MusicAllFactory volwassenen</w:t>
      </w:r>
    </w:p>
    <w:p>
      <w:pPr>
        <w:pStyle w:val="Normal"/>
        <w:rPr/>
      </w:pPr>
      <w:r>
        <w:rPr>
          <w:rFonts w:cs="Arial" w:ascii="Arial" w:hAnsi="Arial"/>
        </w:rPr>
        <w:t>Regisseur en Vertaler van diverse musicalprodu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el Vankerckhoven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 Mia (Essen) cover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 Ted</w:t>
      </w:r>
    </w:p>
    <w:p>
      <w:pPr>
        <w:pStyle w:val="Normal"/>
        <w:rPr/>
      </w:pPr>
      <w:r>
        <w:rPr>
          <w:rFonts w:cs="Arial" w:ascii="Arial" w:hAnsi="Arial"/>
        </w:rPr>
        <w:t>Anatevka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Alba Theaterprodukties) Don J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imeltje (Rick Engelkes Produkties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uimeltje Nederlandse Tour mannelijke hoofd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cent Repertoirekennis MuziekTheater-afdeling Fontys Conservatorium en momenteel ook onderzoekscoach aan de Masterop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fgestudeerd Master of Music Muziektheater + Kunst en Educatie Fontys Hogeschool voor de Kunsten</w:t>
      </w:r>
    </w:p>
    <w:p>
      <w:pPr>
        <w:pStyle w:val="Normal"/>
        <w:rPr/>
      </w:pPr>
      <w:r>
        <w:rPr>
          <w:rFonts w:cs="Arial" w:ascii="Arial" w:hAnsi="Arial"/>
        </w:rPr>
        <w:t>Zangdocent Amsterdamse Hogeschool voor de Kunsten (AHK) afdeling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Sta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 (Joop van den Ende) swing + understudy E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ste bij het Avro-programma ‘Op zoek naar E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l bij tv-serie ‘Gooische Vrouw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(Joop van den Ende) understudy Vertel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(Joop van den Ende) Teacher + understudy Killer Queen en Scaram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bij Wentink 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show of dreams (Studio 2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met band bij grote evenem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Delië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e en het Be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okkio (Studio 100) hoofdrol Pinokk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</w:t>
      </w:r>
    </w:p>
    <w:p>
      <w:pPr>
        <w:pStyle w:val="Normal"/>
        <w:rPr/>
      </w:pPr>
      <w:r>
        <w:rPr>
          <w:rFonts w:cs="Arial" w:ascii="Arial" w:hAnsi="Arial"/>
        </w:rPr>
        <w:t>Genomineerd voor de Musicalaward voor aanstormend talent voor Pinokk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set Boulevard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 tv-programma ‘K2 zoekt K3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ticoat (Joop van den Ende) (een van de twee Pettico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pi Langkous  (Rol An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ook als zang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e van den B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zan (Joop van den Ende) cover Jane / daarna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ste bij het Avro-programma ‘Op zoek naar Mar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 Mindy (Studio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studie  Muziektheater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 ensemble en understudy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 rol Charlotte 2013 – 2014</w:t>
      </w:r>
    </w:p>
    <w:p>
      <w:pPr>
        <w:pStyle w:val="Normal"/>
        <w:rPr/>
      </w:pPr>
      <w:r>
        <w:rPr>
          <w:rFonts w:cs="Arial" w:ascii="Arial" w:hAnsi="Arial"/>
        </w:rPr>
        <w:t>Hartsvrienden (Linda, vrouwelijke 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e Musical Award 2016 Vrouwelijke bijrol in een grote musical (Hartsvri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ne M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zan (Joop van den Ende) cover Kal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nz der Vampire (Oberhausen en Antwerpen)  Cover Magda + Stuttga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Hambur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sabeth (Duitse tou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ally Blond rol Vivienne (We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(Mama Fiona) Duitse Tour</w:t>
      </w:r>
    </w:p>
    <w:p>
      <w:pPr>
        <w:pStyle w:val="Normal"/>
        <w:rPr/>
      </w:pPr>
      <w:r>
        <w:rPr>
          <w:rFonts w:cs="Arial" w:ascii="Arial" w:hAnsi="Arial"/>
        </w:rPr>
        <w:t>Tour met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 in TAnz der Vampire, St. G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ie Hermans</w:t>
      </w:r>
    </w:p>
    <w:p>
      <w:pPr>
        <w:pStyle w:val="Normal"/>
        <w:rPr/>
      </w:pPr>
      <w:r>
        <w:rPr>
          <w:rFonts w:cs="Arial" w:ascii="Arial" w:hAnsi="Arial"/>
        </w:rPr>
        <w:t>Tour door Frankrijk met een Argentijns muziek- en dansgezelsch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eke Og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Berlijn) cover Sara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irspray (St. Gallen Zwitserland) Penny + in Wenen cover Pen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dolf (Wenen) Cover hoofdrol M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irspray (Keulen) A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Rock You (Antwerpen cover Scaramouch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ensemble en understudy Mary Roberts (Nederlan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eres bij diverse optrede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ha ter M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s (Mark Vij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ir Lady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muziektheaterproduc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r V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ustige Witw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o the Woods (M-Lab) pr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aret (Ruud de Graaf Produk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jspel ‘Allo allo’ Nederlandse tour</w:t>
      </w:r>
    </w:p>
    <w:p>
      <w:pPr>
        <w:pStyle w:val="Normal"/>
        <w:rPr/>
      </w:pPr>
      <w:r>
        <w:rPr>
          <w:rFonts w:cs="Arial" w:ascii="Arial" w:hAnsi="Arial"/>
        </w:rPr>
        <w:t>Into the Woods (Nederlandse tour) Raponzels Pr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okkio (Turki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lijn (acteur Efte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producties bij Opera zuid (Carmen/Caveleria Rusticana/ Fledermaus e.a. 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jan van Tw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ske de Rat (sw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lijn show Efteling (act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Conservatorium (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ook als zang- en dramacoach eige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2011 uitvoerend coördinator muziektheater </w:t>
      </w:r>
    </w:p>
    <w:p>
      <w:pPr>
        <w:pStyle w:val="Normal"/>
        <w:rPr/>
      </w:pPr>
      <w:r>
        <w:rPr>
          <w:rFonts w:cs="Arial" w:ascii="Arial" w:hAnsi="Arial"/>
        </w:rPr>
        <w:t>Studie Fontys Academie voor Docent 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Codarts Muziekthe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sbeth Gresn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edt op met Big Band Balance en eigen band The 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jaar Masterstudie MuziekTheater Fontys Conservatorium + Kunst en Educ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Musicalopleiding en lichte muziek Muziekschool Maarssen en bij Musicallfactory van Factorium Tilburg (2009-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Amsterdamse Hogeschool voor de Kunsten (AHK) afdeling mus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js Ouden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aan Factorium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voorstelling</w:t>
      </w:r>
    </w:p>
    <w:p>
      <w:pPr>
        <w:pStyle w:val="Normal"/>
        <w:rPr/>
      </w:pPr>
      <w:r>
        <w:rPr>
          <w:rFonts w:cs="Arial" w:ascii="Arial" w:hAnsi="Arial"/>
        </w:rPr>
        <w:t>Masterstudie Acteren in L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t vele eigen voorstellingen ook kindervoorstellingen in Londen</w:t>
      </w:r>
    </w:p>
    <w:p>
      <w:pPr>
        <w:pStyle w:val="Normal"/>
        <w:rPr/>
      </w:pPr>
      <w:r>
        <w:rPr>
          <w:rFonts w:cs="Arial" w:ascii="Arial" w:hAnsi="Arial"/>
        </w:rPr>
        <w:t>Speelt ook mee in diverse tv-reclames in Eng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Acteer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ooge hoofdrol tour Eng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zanger en acteur diverse kleine en grote shows in Eng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tram van Al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 Halve Finale Leids Cabaret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sterstudie MuziekTheater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eigen programm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 Horse (alternate mannelijke hoofdrol Za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Zang bij Koningstheaterac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t eigen composities en cd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fas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sbeth Janse (afgestudeerd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troos in de Doos (Theater Terra) Mat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oop van den Ende) cover 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kker is een Held rol: Kikker (Theatergroep Ter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diverse coverband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fgestudeerden 2008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k Barte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o the Woods (M-Lab) Sj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Enjol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ar Avro-programma ‘Op zoek naar Joseph’: hoofdrol Joseph and the Amazing Technicolor Dreamcoat</w:t>
      </w:r>
    </w:p>
    <w:p>
      <w:pPr>
        <w:pStyle w:val="Normal"/>
        <w:rPr/>
      </w:pPr>
      <w:r>
        <w:rPr>
          <w:rFonts w:cs="Arial" w:ascii="Arial" w:hAnsi="Arial"/>
        </w:rPr>
        <w:t>John Kraaijkamp Musicalaward voor Aanstormend Talent 2008 gewo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e John Kraaijkamp Musicalaward voor beste hoofdrol in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heim in Songs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bevrijdingsconcert o.l.v. Ed Spanj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ticoat (Joop van den Ende) hoofd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Normal (JvdE) 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 over het leven van Sammy Davis samen met Stanley Burle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 en grote 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world-award Beste mannelijke bijrol 2012</w:t>
      </w:r>
    </w:p>
    <w:p>
      <w:pPr>
        <w:pStyle w:val="Normal"/>
        <w:rPr/>
      </w:pPr>
      <w:r>
        <w:rPr>
          <w:rFonts w:cs="Arial" w:ascii="Arial" w:hAnsi="Arial"/>
        </w:rPr>
        <w:t>Disney concert in Concertgebouw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pects of Love (JVDE) hoofd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y mannelijke hoofdrol Oliver Bar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 Heart rol toneels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t.v. shows, ook presentat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 in Sonneveld, de music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ston in Beauty and the Be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k Pos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understudy Jean Valjean en Bissc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igeunerbaron Nederlands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Opera Zuid div. operaproducties (o.a. Carmen/Fledermaus e.a. 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ls Jac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roeders Leeuwenhart (M-Lab)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s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(België) Alfred</w:t>
      </w:r>
    </w:p>
    <w:p>
      <w:pPr>
        <w:pStyle w:val="Normal"/>
        <w:rPr/>
      </w:pPr>
      <w:r>
        <w:rPr>
          <w:rFonts w:cs="Arial" w:ascii="Arial" w:hAnsi="Arial"/>
        </w:rPr>
        <w:t>- Hoofdrol dramaserie Omroep Brabant ‘Wolfseind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sterstudie muziektheater Fontys Conservatorium</w:t>
      </w:r>
    </w:p>
    <w:p>
      <w:pPr>
        <w:pStyle w:val="Normal"/>
        <w:rPr/>
      </w:pPr>
      <w:r>
        <w:rPr>
          <w:rFonts w:cs="Arial" w:ascii="Arial" w:hAnsi="Arial"/>
        </w:rPr>
        <w:t>Hoofdrol in nieuwe M-Lab productie:  Meester van de zwarte m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ed (Scheveningen) rol: Mo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o.a. op de afdeling Docent Muziek (Fontys Til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 Mar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liegende Hollander (M-Lab) S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Conservatorium (afgestudeerd 2010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anz der Vampire: Ensemble en cover Magda en Rebecca (Wenen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ncerten met  Jesus Christ Superstar + cd opname Soulgirl (We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ster Act (We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isabeth ensemble en cover Frau Wolf en Moeder (We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isabeth cover Elisabeth We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thus (ST Gall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isabeth (Duitse tour cover Elisabeth)</w:t>
      </w:r>
    </w:p>
    <w:p>
      <w:pPr>
        <w:pStyle w:val="Normal"/>
        <w:rPr/>
      </w:pPr>
      <w:r>
        <w:rPr>
          <w:rFonts w:cs="Arial" w:ascii="Arial" w:hAnsi="Arial"/>
        </w:rPr>
        <w:t>Rocky (Stage Entertainment Duitsland Stuttgart) Alternate Vrouwelijke hoofdro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ter R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(M-Lab)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set Boulev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boom de musical in de Efteling hoofdrol houthakk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daat van Oranje (NEW Production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cked understudy Wiz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daat van Oran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 M-lab rol Coll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minatie Musical Award 2016 Mannelijke bijrol in een kleine musical (R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la Heuk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dkapje (diverse covers waaronder Roodkap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5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aarsde Kat (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elt in vele kindertheatervoorstell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 van der H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in Sprookjesconcer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Zangeres in de BB Boot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kt ook bij theater Hofpl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vianne van de 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finale Leids Cabaret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 ‘Met wortel en tak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Muziektheater Fontys Conservatorium (afgestudeerd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finale Amsterdam Kleinkunst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lijn (Efte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ijft voor Nickelodeon en voor Dis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auberflöte  Königin der Nacht (bewerking van Corina van Eijk Opera Span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 Wesse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, zangdocent en comp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van de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 van den Ho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okkio Vertell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astly Bombing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 Music (Nederlands-Vlaamse tour) cover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a Boerderij: Boer B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e van de Korenwolf, rol Bar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terklaast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lance acteu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earl Jozefzo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irspray (V&amp;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ally Blonde (V&amp;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Voice of Holland. 2e pla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 programma van popster naar oper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gen C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ney concert Concert Gebouw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stconcerten met jan S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d single nummer 1 in Suri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Girls (een van de vrouwelijke hoofdrollen V&amp;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doc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efje Thomass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nd of Music (V&amp;V) cover barones (Efteling en België)</w:t>
      </w:r>
    </w:p>
    <w:p>
      <w:pPr>
        <w:pStyle w:val="Normal"/>
        <w:rPr/>
      </w:pPr>
      <w:r>
        <w:rPr>
          <w:rFonts w:cs="Arial" w:ascii="Arial" w:hAnsi="Arial"/>
        </w:rPr>
        <w:t>Finaliste bij het Avroprogramma ‘Op zoek naar Mar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rlogswinter alterenate vrouw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Onderwijskunde Docent Muziek (Fontys Til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ie Dirk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zang afdeling Docent Muziek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Conservatorium + Educ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Zang Musical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Zang M.A.F. Jong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belle van Gel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of Music (V&amp;V) Frau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Poppins (Joop van den Ende) Cover Mrs Andrews en Mrs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e Musketiers rol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k van de Rij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klassiek Fontys Conserv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igeunerbaron (Nederlandse tour) Otto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Zuidelijk Toneel: Mahagonny Songsp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ledermaus (Nederlandse tour) Rol: Dr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gestudeerd Master Muziektheater klass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ustige Witwe (Nederlandse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 Clowns tour mann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 Nederlandse Reisopera (diverse producties o.a. Tristan und Isolde – Il Barbieri di Siviglia – Sweeney Todd en theatrale versie van de Johannes Passion Bach)</w:t>
      </w:r>
    </w:p>
    <w:p>
      <w:pPr>
        <w:pStyle w:val="Normal"/>
        <w:rPr/>
      </w:pPr>
      <w:r>
        <w:rPr>
          <w:rFonts w:cs="Arial" w:ascii="Arial" w:hAnsi="Arial"/>
        </w:rPr>
        <w:t>Docent zang vooropleiding Musicaltheater vanaf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 4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</w:rPr>
        <w:t xml:space="preserve"> jaars van studiejaar 2007-2008 speelden in de voorstelling De Vliegende Hollander van het M-Lab in het ensemble en kleine roll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fgestudeerden 2009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rien Smets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alde de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ek in de Sound of Music – tv zoektocht  ‘Op zoek naar Maria’ in Belgi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zangprakt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or Stürb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(Joop van den Ende) cover Galileo (Utrecht en Antwer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zoek naar Z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an Mannelijke hoofdrol (Peter Pan) international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eke V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o the Woods (Nederlandse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Muziektheater Klass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es in Zw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r Eckha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la! Mandela (Bosprodukti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sus Christ Superstar concert in het M-La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endam de music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 Saigon (Jv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ise Volendam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rse kleine muziektheater produc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iek leider theater Eind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os van Breukelen</w:t>
      </w:r>
      <w:r>
        <w:rPr>
          <w:rFonts w:cs="Arial" w:ascii="Arial" w:hAnsi="Arial"/>
        </w:rPr>
        <w:t xml:space="preserve"> (Masteropleiding Muziekthe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voorstelling op De Parade in Den Bosch (zomer 2009)</w:t>
      </w:r>
    </w:p>
    <w:p>
      <w:pPr>
        <w:pStyle w:val="Normal"/>
        <w:rPr/>
      </w:pPr>
      <w:r>
        <w:rPr>
          <w:rFonts w:cs="Arial" w:ascii="Arial" w:hAnsi="Arial"/>
        </w:rPr>
        <w:t xml:space="preserve">Jeans 19 + 20 +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t eigen solovoorstellingen en is freelance zang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htmacht Kapel concert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 (understudy Ada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Zangeres in de BB Bootle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eke Enge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daat van Oranje  Understudy Tessa (NEW Produ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r Act (JV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zangprakt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orah de G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  cover Sarah (Antwer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t eigen muziektheatervoorstel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vast gezicht van Pickwick tv-recl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srist quarri Blues festival (Kaapstad) Zuid Afri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lance zangeres actrice en sing a song writer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ngeres in de BB Bootle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Zangeres/danseres in Jeans 25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a Clauw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y Poppins cover Miss Banks (Scheveni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zang/drama bij Musical’s co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lance zange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becca ensemble en cover Miss Danvers, Zwitser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Oberhause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hus (St Gall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y Poppins Wenen, diverse understudy’s roll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bec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ristan de Bruij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kater: Richard !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cked:  rol: Nessaro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ster Act Rol Mary Roberts (JVDE Theaterproducties) </w:t>
      </w:r>
    </w:p>
    <w:p>
      <w:pPr>
        <w:pStyle w:val="Normal"/>
        <w:rPr/>
      </w:pPr>
      <w:r>
        <w:rPr>
          <w:rFonts w:cs="Arial" w:ascii="Arial" w:hAnsi="Arial"/>
        </w:rPr>
        <w:t xml:space="preserve">Moeder ik wil bij de Revue Rol: Jeanne (JvdE Theater product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phia Tops</w:t>
      </w:r>
    </w:p>
    <w:p>
      <w:pPr>
        <w:pStyle w:val="Normal"/>
        <w:rPr/>
      </w:pPr>
      <w:r>
        <w:rPr>
          <w:rFonts w:cs="Arial" w:ascii="Arial" w:hAnsi="Arial"/>
        </w:rPr>
        <w:t xml:space="preserve">Afgestudeerd Bachelor Muziektheater en Master Muziektheater Klassie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in de Efteling als zangeres en a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rt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studie in Itali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ga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nneke Suurm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 studie Master Muziektheater afgestudeerd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Gospelformatie Jo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igen zangstudio voor zangles voor zwangere vrouw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nathan Demoor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boom, de musical (Nederlandse tour) Ezel, Fakir en kabouter 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studie: Master Muziektheater (afgestudeerd 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Normal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okjesboom (Eftelingtheater)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world-award 2012 “Aanstormend Talent”</w:t>
      </w:r>
    </w:p>
    <w:p>
      <w:pPr>
        <w:pStyle w:val="Normal"/>
        <w:rPr/>
      </w:pPr>
      <w:r>
        <w:rPr>
          <w:rFonts w:cs="Arial" w:ascii="Arial" w:hAnsi="Arial"/>
        </w:rPr>
        <w:t>Love Story ensemble en understudy mann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 first cast Erik Hazelhoff, Rol Anton, en diverse understudy’s van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svrienden (een van de mannelijke hoofdroll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le van de Ven</w:t>
      </w:r>
    </w:p>
    <w:p>
      <w:pPr>
        <w:pStyle w:val="Normal"/>
        <w:rPr/>
      </w:pPr>
      <w:r>
        <w:rPr>
          <w:rFonts w:cs="Arial" w:ascii="Arial" w:hAnsi="Arial"/>
        </w:rPr>
        <w:t>Into the Woods (Nederlandse Tour) Rapon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(afgestudeerd 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Awakening hoofdrol Wen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Normal Rol Natalie Go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nares Musical Awards 2011 voor Aanstormend Tal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s of Love (JVDE Theaterproducties) één van de hoofdroll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antom of the Opera ensemble en cover Christine (Hamburg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Last Five Years M-Lab openingsvoorstelling seizoen 2014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ntom der Oper (Hamburg cover Christ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a, Sweeney Todd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e Verho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bij de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zaam bij diverse dinner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: Rol: Roxane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fatius (één van de hoofdro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en a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l in kinderen geen bezw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film de “voorbijganger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grondzangeres TV programma The Winner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 televisie recla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riolettes (een van de zangeressen) optredens over de gehele were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docen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iske Bongaer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unny thing happened (M-Lab)</w:t>
      </w:r>
    </w:p>
    <w:p>
      <w:pPr>
        <w:pStyle w:val="Normal"/>
        <w:rPr/>
      </w:pPr>
      <w:r>
        <w:rPr>
          <w:rFonts w:cs="Arial" w:ascii="Arial" w:hAnsi="Arial"/>
        </w:rPr>
        <w:t>Die Fledermaus (Nederlandse tour) 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ustige Witwe Nederlandse tour cover Valencienne</w:t>
      </w:r>
    </w:p>
    <w:p>
      <w:pPr>
        <w:pStyle w:val="Normal"/>
        <w:rPr/>
      </w:pPr>
      <w:r>
        <w:rPr>
          <w:rFonts w:cs="Arial" w:ascii="Arial" w:hAnsi="Arial"/>
        </w:rPr>
        <w:t>Zangeres bij diverse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 Televisie reclames en internationaal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ga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van de Motown Mar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k Sess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Woods (Nederlandse tour) rol: Sj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ndam de musical (Nederlandse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e tour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antjes, één van de Jant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ndam de musical 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 Musicalland (solist Nederlandse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antjes, een van de Jantjes 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 in 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Willem Ruis – de show van je le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ud van Over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: B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endam de mus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zoek naar Z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ro, cover Zorro en D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ise Volendam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 en de strijd om Camelot (ned tour) hoofdrol Arth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Rotterdam) hoofdrol: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 bij diverse pop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: Fan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21th Century diner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 M-lab hoofdrol Roger + De la 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e van den B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ro (understudy voor vrouwelijke hoofdro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understudy Maria Robert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schillende optredens o.a. Close Harmony-groe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iederick Ensin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svri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, de musical zanger/muzi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k en de Pettef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ershow 21th Century zanger/muzi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Purper, tour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a Veenhuiz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nz der Vampire: Ensemble en cover Magda (Stuttg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: Ensemble en cover Magda (Berlij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antom of the Opera: Ensemble en cover Mme G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udy Barones “Mozart” Vereinigte Bühnen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kia van de Staak</w:t>
      </w:r>
    </w:p>
    <w:p>
      <w:pPr>
        <w:pStyle w:val="Normal"/>
        <w:rPr/>
      </w:pPr>
      <w:r>
        <w:rPr>
          <w:rFonts w:cs="Arial" w:ascii="Arial" w:hAnsi="Arial"/>
        </w:rPr>
        <w:t>Maakt eigen programma’s o.a met theatergroep “Dan tien in de luch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eigen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studen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anne van V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 Mindy (Studio 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a Ellenbr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. soloprograma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e Muziekschool Ceres in Utrech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 Sieben</w:t>
      </w:r>
    </w:p>
    <w:p>
      <w:pPr>
        <w:pStyle w:val="Normal"/>
        <w:rPr/>
      </w:pPr>
      <w:r>
        <w:rPr>
          <w:rFonts w:cs="Arial" w:ascii="Arial" w:hAnsi="Arial"/>
        </w:rPr>
        <w:t>Spring Awakening: hoofdrol Melchi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rano: rol Christi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 Saigon: hoofdrol Chris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world-award Beste mannelijke hoofdro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Titus in Titus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r van Voorst tot Voo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ck, Tick Boom Rol Michael (Ned.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Hartsvri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jn van Baardew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igeuner B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ustige Wit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s  in de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heronimus de stads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 (rol Che, Brabant Muziekthe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lisir d’Amore (Vincent van den Elshout) rol Ne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2014 Muziektheater Klass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ney Todd, Zonnetheater: rol Pire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ha K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zoek naar Z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s 2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Mermaid (cover prins Er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y Elliot, understudy 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 Wenen, understudy Mag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loose, Duit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 van Veld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Awa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nieuwe Nederlandse televisieserie (Dis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 Clowns Theater Tour mannelijke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afgestudeerd 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ects of Love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 Horse (JVDE understudy mannelijke 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Tweel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ephan Mooijm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 Saigon, cover Joh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se Concerten o.a. Jesus Christ Superstar en West Sid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sey Boys, cover Bob Gaudi een van de hoofdrollen</w:t>
      </w:r>
    </w:p>
    <w:p>
      <w:pPr>
        <w:pStyle w:val="Normal"/>
        <w:rPr/>
      </w:pPr>
      <w:r>
        <w:rPr>
          <w:rFonts w:cs="Arial" w:ascii="Arial" w:hAnsi="Arial"/>
        </w:rPr>
        <w:t>De Jantjes, één van de Jant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bij Musicalopleiding Lucia Mart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lisir d’Amore (Vincent van den Elshout) rol Bel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“Meisje met het rode ha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jan Liena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stelling op de Boulev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studie in Lond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rst show tour Enge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ney Todd (Reisopera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van de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 als zanger en pia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el Vercr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programma kabouter P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zaam als zangeres en actrice in diverse televisie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met eigen “vintage-programma” en kinderprogramm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id van den Nieuwenhu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Gospelformatie 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(Uitvoerend en Educatie) afgestudeerd 2013</w:t>
      </w:r>
    </w:p>
    <w:p>
      <w:pPr>
        <w:pStyle w:val="Normal"/>
        <w:rPr/>
      </w:pPr>
      <w:r>
        <w:rPr>
          <w:rFonts w:cs="Arial" w:ascii="Arial" w:hAnsi="Arial"/>
        </w:rPr>
        <w:t>Zangeres Koninklijke Luchtmacht ka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o.a. vooropleiding Docent Muziek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res Utrechts Kleinkunstfestival met theatergroep “Tien in de luch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en Pes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</w:t>
      </w:r>
    </w:p>
    <w:p>
      <w:pPr>
        <w:pStyle w:val="Normal"/>
        <w:rPr/>
      </w:pPr>
      <w:r>
        <w:rPr>
          <w:rFonts w:cs="Arial" w:ascii="Arial" w:hAnsi="Arial"/>
        </w:rPr>
        <w:t>Masterstudie Muziektheater, o.a. studiereis Argentinië om de Tango te bestuderen afgestudeerd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o.a met Tango repertoire deels ook eigen reper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Motown Mar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dwig van Leu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stelling op d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31231E"/>
        </w:rPr>
        <w:t>Regie-assistente</w:t>
      </w:r>
      <w:r>
        <w:rPr>
          <w:rFonts w:cs="Arial" w:ascii="Arial" w:hAnsi="Arial"/>
          <w:color w:val="31231E"/>
        </w:rPr>
        <w:t xml:space="preserve"> bij muziektheatervoorstelling </w:t>
      </w:r>
      <w:hyperlink r:id="rId2" w:tgtFrame="_blank">
        <w:r>
          <w:rPr>
            <w:rStyle w:val="InternetLink"/>
            <w:rFonts w:cs="Arial" w:ascii="Arial" w:hAnsi="Arial"/>
            <w:i/>
            <w:iCs/>
            <w:u w:val="none"/>
          </w:rPr>
          <w:t>Circus</w:t>
        </w:r>
      </w:hyperlink>
      <w:r>
        <w:rPr>
          <w:rFonts w:cs="Arial" w:ascii="Arial" w:hAnsi="Arial"/>
          <w:color w:val="31231E"/>
        </w:rPr>
        <w:t xml:space="preserve"> M-lab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31231E"/>
          <w:lang w:val="en-US"/>
        </w:rPr>
        <w:t>Actrice</w:t>
      </w:r>
      <w:r>
        <w:rPr>
          <w:rFonts w:cs="Arial" w:ascii="Arial" w:hAnsi="Arial"/>
          <w:color w:val="31231E"/>
          <w:lang w:val="en-US"/>
        </w:rPr>
        <w:t xml:space="preserve"> in theatervoorstelling </w:t>
      </w:r>
      <w:hyperlink r:id="rId3" w:tgtFrame="_blank">
        <w:r>
          <w:rPr>
            <w:rStyle w:val="InternetLink"/>
            <w:rFonts w:cs="Arial" w:ascii="Arial" w:hAnsi="Arial"/>
            <w:iCs/>
            <w:u w:val="none"/>
            <w:lang w:val="en-US"/>
          </w:rPr>
          <w:t>Songs for a New World</w:t>
        </w:r>
      </w:hyperlink>
      <w:r>
        <w:rPr>
          <w:rFonts w:cs="Arial" w:ascii="Arial" w:hAnsi="Arial"/>
          <w:color w:val="31231E"/>
          <w:lang w:val="en-US"/>
        </w:rPr>
        <w:t xml:space="preserve">, Regie: Daniël Cohen. </w:t>
      </w:r>
      <w:r>
        <w:rPr>
          <w:rFonts w:cs="Arial" w:ascii="Arial" w:hAnsi="Arial"/>
          <w:color w:val="31231E"/>
        </w:rPr>
        <w:t xml:space="preserve">Rol: Vrouw 1 </w:t>
      </w:r>
    </w:p>
    <w:p>
      <w:pPr>
        <w:pStyle w:val="Normal"/>
        <w:rPr/>
      </w:pPr>
      <w:r>
        <w:rPr>
          <w:rFonts w:cs="Arial" w:ascii="Arial" w:hAnsi="Arial"/>
          <w:bCs/>
          <w:color w:val="31231E"/>
        </w:rPr>
        <w:t>Zangdocente</w:t>
      </w:r>
      <w:r>
        <w:rPr>
          <w:rFonts w:cs="Arial" w:ascii="Arial" w:hAnsi="Arial"/>
          <w:color w:val="31231E"/>
        </w:rPr>
        <w:t xml:space="preserve"> voor Fanwork, Haar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31231E"/>
        </w:rPr>
        <w:t>Zangeres</w:t>
      </w:r>
      <w:r>
        <w:rPr>
          <w:rFonts w:cs="Arial" w:ascii="Arial" w:hAnsi="Arial"/>
          <w:color w:val="31231E"/>
        </w:rPr>
        <w:t xml:space="preserve"> in popformatie Til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31231E"/>
        </w:rPr>
        <w:t>Zangeres</w:t>
      </w:r>
      <w:r>
        <w:rPr>
          <w:rFonts w:cs="Arial" w:ascii="Arial" w:hAnsi="Arial"/>
          <w:color w:val="31231E"/>
        </w:rPr>
        <w:t xml:space="preserve"> voor het koningspaar op de musicalboot tijdens de officiële koningsvaa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31231E"/>
          <w:lang w:val="en-US"/>
        </w:rPr>
        <w:t>Actrice</w:t>
      </w:r>
      <w:r>
        <w:rPr>
          <w:rFonts w:cs="Arial" w:ascii="Arial" w:hAnsi="Arial"/>
          <w:color w:val="31231E"/>
          <w:lang w:val="en-US"/>
        </w:rPr>
        <w:t xml:space="preserve"> in scripted reality serie </w:t>
      </w:r>
      <w:r>
        <w:rPr>
          <w:rFonts w:cs="Arial" w:ascii="Arial" w:hAnsi="Arial"/>
          <w:i/>
          <w:iCs/>
          <w:color w:val="31231E"/>
          <w:lang w:val="en-US"/>
        </w:rPr>
        <w:t>Beschuldig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Ianthe Tavenier </w:t>
      </w:r>
      <w:r>
        <w:rPr>
          <w:rFonts w:cs="Arial" w:ascii="Arial" w:hAnsi="Arial"/>
          <w:lang w:val="en-GB"/>
        </w:rPr>
        <w:t>(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rano M-la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rice Eftel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cked cover Glinda</w:t>
      </w:r>
    </w:p>
    <w:p>
      <w:pPr>
        <w:pStyle w:val="Normal"/>
        <w:rPr/>
      </w:pPr>
      <w:r>
        <w:rPr>
          <w:rFonts w:cs="Arial" w:ascii="Arial" w:hAnsi="Arial"/>
        </w:rPr>
        <w:t>Gastrollen in diverse Vlaamse televisie 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Warhorse Antwe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Albe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smine Jaspers </w:t>
      </w:r>
      <w:r>
        <w:rPr>
          <w:rFonts w:cs="Arial" w:ascii="Arial" w:hAnsi="Arial"/>
          <w:lang w:val="en-GB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televisie serie (Vlaan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evka (Antwerpen) 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o: alternate voor Hoofdrol + eigen rol (Antwer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Vlaamse televisie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poester musical in Vla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18 cover en later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ast hoofdrol in deze nieuwe Vlaams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ss Walrav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ild Party ( M-Lab on 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nieuwe televisie serie Disney on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afgestudeerd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in Kerstproductie M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y (understudy vrouwelijke 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y Elliot, understudy 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gestudeerde Masters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n Brou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3 Nederlandse tour met eigen soloprogramma over Frans Halsema (programma heeft hij in zijn master ontwikkeld en is hij mee afgestudeerd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3-2014 Tour soloprogramma over Jacques.Br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4-2015 Tour soloprogramma over Charles Aznavour met Jenny Are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rdmuthe Kriener </w:t>
      </w:r>
      <w:r>
        <w:rPr>
          <w:rFonts w:cs="Arial" w:ascii="Arial" w:hAnsi="Arial"/>
          <w:lang w:val="en-US"/>
        </w:rPr>
        <w:t>(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shop of Horrors (Pforzhei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er Act (Hambur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er Act (Stuttgar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ss me Kate Duits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st Side Story, rol Anita opera Leipzi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fgestudeerden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 van He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JVDE Theaterproducties) rol Pablo</w:t>
      </w:r>
    </w:p>
    <w:p>
      <w:pPr>
        <w:pStyle w:val="Normal"/>
        <w:rPr/>
      </w:pPr>
      <w:r>
        <w:rPr>
          <w:rFonts w:cs="Arial" w:ascii="Arial" w:hAnsi="Arial"/>
        </w:rPr>
        <w:t>Solist op Aïda-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internationale cru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ven Roox </w:t>
      </w:r>
      <w:r>
        <w:rPr>
          <w:rFonts w:cs="Arial" w:ascii="Arial" w:hAnsi="Arial"/>
          <w:lang w:val="en-GB"/>
        </w:rPr>
        <w:t>(B)</w:t>
      </w:r>
    </w:p>
    <w:p>
      <w:pPr>
        <w:pStyle w:val="Normal"/>
        <w:rPr/>
      </w:pPr>
      <w:r>
        <w:rPr>
          <w:rFonts w:cs="Arial" w:ascii="Arial" w:hAnsi="Arial"/>
        </w:rPr>
        <w:t>Domino (cover 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Vlaamse televisieserie Studio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an (u.s. hoofdrol)</w:t>
      </w:r>
    </w:p>
    <w:p>
      <w:pPr>
        <w:pStyle w:val="Normal"/>
        <w:rPr/>
      </w:pPr>
      <w:r>
        <w:rPr>
          <w:rFonts w:cs="Arial" w:ascii="Arial" w:hAnsi="Arial"/>
        </w:rPr>
        <w:t>Sprookjesboom (klein duimpje hoofdrol) Nederlands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gelooft i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Beauty and the Beast, understudy Hoofdrol Bee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per Van 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 Ho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na Don’t één van de r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 Clowns show tour hoofd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or tv-programm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 van Vu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s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acteur en z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lt in televisiereclam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d Juke Box Boy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ozanger entertainment Arub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reek Heuvelma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(V&amp;V) cover Papa Ogre en Papa B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faël van der Maa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afgestudeerd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as Vaak Rol: de Uil (Nederlandse tou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 internationale cr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inde Schoen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swinnares Jacques de Leeuwprijs 20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 Miserables hoofdrol Fantine  (Londen West 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y (JVDE) vrouwelijke hoofdrol (Jennif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ney in concert Concertgebouw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hoofdrol Fantine (Londen West 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televisie optrede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ofdrol Christine, Phantom of the Opera, West End Lond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ke van de Staak</w:t>
      </w:r>
    </w:p>
    <w:p>
      <w:pPr>
        <w:pStyle w:val="Normal"/>
        <w:rPr/>
      </w:pPr>
      <w:r>
        <w:rPr>
          <w:rFonts w:cs="Arial" w:ascii="Arial" w:hAnsi="Arial"/>
        </w:rPr>
        <w:t>Grand Hotel, rol Flaem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a in Zanna Don’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gezicht van de Zeeman recl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</w:t>
      </w:r>
    </w:p>
    <w:p>
      <w:pPr>
        <w:pStyle w:val="Normal"/>
        <w:rPr/>
      </w:pPr>
      <w:r>
        <w:rPr>
          <w:rFonts w:cs="Arial" w:ascii="Arial" w:hAnsi="Arial"/>
        </w:rPr>
        <w:t>Joanne in Rent M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ger voor Coca Cola (Fris Chic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e Musical Award 2016 Vrouwelijke bijrol in een kleine musical (R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 van Ger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concerten met diverse orke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 Zuid (Car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e muziekschool van Babette Labeij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 Weil-project Arnhem “Een avond met Kurt Weil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-present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te Lenya competitie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programma over Alma Mahler onder regie van Ursul de Ge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Käthe Staallekk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H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ects of Love (JVDE Theaterproduc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y (JVDE) understudy moeder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werkzaam als zang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voorstelling Het Zandkast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in de Efteling Sprookjes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ne Ter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de Koninklijke Luchtmacht Ka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eigen ac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geres Motown Marbles, concerten o.a. in Ch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ek Boer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ects of Love (JVDE Theaterproducties) cover een van de roll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ing Lady in de show Farouche Royal Palace in Kirrwiler (Frankrij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de Vampire Rol: Magda (Parijs) in regie van Roman Pola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der Romeo &amp; Juliet tour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ing Lady in show in St. Tr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 Capulet (Romeo &amp; Juliet) in Tok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nne-Marijn Smuld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H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 Act (We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 Productie Jeroen Bosch (‘s Hertogenbos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en Love never Dies in Wenen</w:t>
      </w:r>
    </w:p>
    <w:p>
      <w:pPr>
        <w:pStyle w:val="Normal"/>
        <w:rPr/>
      </w:pPr>
      <w:r>
        <w:rPr>
          <w:rFonts w:cs="Arial" w:ascii="Arial" w:hAnsi="Arial"/>
        </w:rPr>
        <w:t>Zangdocent vooropleiding Musicaltheater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(Duitse tour) Mamma Beer en Mamma Sh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udy Barones “Mozart” Vereinigte Bühnen W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ëlle van de Grie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H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i Clowns theatertour (diverse ro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in de nieuwe meidengroep 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in verschillende recl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gestudeerde Masters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halie van 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zan (cover Jane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 School Musical (hoofdro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verse M-Lab Product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i Clowns Theater Tour (s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t bij de Nederlandse Omroep als hoofd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emijn de V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ticoat</w:t>
      </w:r>
    </w:p>
    <w:p>
      <w:pPr>
        <w:pStyle w:val="Normal"/>
        <w:rPr/>
      </w:pPr>
      <w:r>
        <w:rPr>
          <w:rFonts w:cs="Arial" w:ascii="Arial" w:hAnsi="Arial"/>
        </w:rPr>
        <w:t>We Will Rock You (cover Killer Queen) (België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zan (Hamburg) cover Jane en Kala</w:t>
      </w:r>
    </w:p>
    <w:p>
      <w:pPr>
        <w:pStyle w:val="Normal"/>
        <w:rPr/>
      </w:pPr>
      <w:r>
        <w:rPr>
          <w:rFonts w:cs="Arial" w:ascii="Arial" w:hAnsi="Arial"/>
        </w:rPr>
        <w:t>Jersey Boys ensemble en Loraine (JV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der ik wil bij de rev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dy Veldhuis</w:t>
      </w:r>
    </w:p>
    <w:p>
      <w:pPr>
        <w:pStyle w:val="Normal"/>
        <w:rPr/>
      </w:pPr>
      <w:r>
        <w:rPr>
          <w:rFonts w:cs="Arial" w:ascii="Arial" w:hAnsi="Arial"/>
        </w:rPr>
        <w:t>Solozangeres Aïda Cru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ura Enge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 Muziektheater klassiek </w:t>
      </w:r>
    </w:p>
    <w:p>
      <w:pPr>
        <w:pStyle w:val="Normal"/>
        <w:rPr/>
      </w:pPr>
      <w:r>
        <w:rPr>
          <w:rFonts w:cs="Arial" w:ascii="Arial" w:hAnsi="Arial"/>
        </w:rPr>
        <w:t>Diverse producties (o.a. Bettelstud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studie op Sicili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wereldtour bij André Ri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fgestudeerden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ne Haven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musical ‘Onder de Groene Heme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ne Bastiaansen</w:t>
      </w:r>
    </w:p>
    <w:p>
      <w:pPr>
        <w:pStyle w:val="Normal"/>
        <w:rPr/>
      </w:pPr>
      <w:r>
        <w:rPr>
          <w:rFonts w:cs="Arial" w:ascii="Arial" w:hAnsi="Arial"/>
        </w:rPr>
        <w:t>Masterstudie</w:t>
      </w:r>
    </w:p>
    <w:p>
      <w:pPr>
        <w:pStyle w:val="Normal"/>
        <w:rPr/>
      </w:pPr>
      <w:r>
        <w:rPr>
          <w:rFonts w:cs="Arial" w:ascii="Arial" w:hAnsi="Arial"/>
        </w:rPr>
        <w:t xml:space="preserve">Metamorfosen één van de rollen (theatergroep de Appe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s van de 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o.a. Flamenco-studie in Spanje, en voor stelling Boulevard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verhaal van kleine ezel Mamma ezel (Theater groep Ter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de musical (V&amp;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 Babette in Beauty and the Beast + Cover Bel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ir, ensem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erle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ehater Klass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 Loesje hoofdrol (Opera Zuid)</w:t>
      </w:r>
    </w:p>
    <w:p>
      <w:pPr>
        <w:pStyle w:val="Normal"/>
        <w:rPr/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raviata ensemble en een paar voorstellingen als Fl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ledermaus Rol: Ida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Conc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ubino, Nozze di Figaro, Opera Z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ine Se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Internationaal cruiseschip, diverse solovoorste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nder van Wissen </w:t>
      </w:r>
    </w:p>
    <w:p>
      <w:pPr>
        <w:pStyle w:val="Normal"/>
        <w:rPr/>
      </w:pPr>
      <w:r>
        <w:rPr>
          <w:rFonts w:cs="Arial" w:ascii="Arial" w:hAnsi="Arial"/>
        </w:rPr>
        <w:t>Masterstudie</w:t>
      </w:r>
    </w:p>
    <w:p>
      <w:pPr>
        <w:pStyle w:val="Normal"/>
        <w:rPr/>
      </w:pPr>
      <w:r>
        <w:rPr>
          <w:rFonts w:cs="Arial" w:ascii="Arial" w:hAnsi="Arial"/>
        </w:rPr>
        <w:t>Stoner (Bos theater Producties) in regie van Ursul de G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z der Vampire, Nightmare Vampire + cover Her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e Fei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e bij diverse muzieksch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ledermaus (Opera Zuid) en nog andere diverse produk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e-assistente Magic Flute Opera Spa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or Krij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ide Story: Rol: Anita  (Amsterdam Concert Gebouw)</w:t>
      </w:r>
    </w:p>
    <w:p>
      <w:pPr>
        <w:pStyle w:val="Normal"/>
        <w:rPr/>
      </w:pPr>
      <w:r>
        <w:rPr>
          <w:rFonts w:cs="Arial" w:ascii="Arial" w:hAnsi="Arial"/>
        </w:rPr>
        <w:t>Drei Musketiere cover Milady Dewinter Duits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 in “Mozart” Wenen, Vereinigte Bühnen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r Act, Berlij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stiaan Sparna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ide Story: Rol: Tony (Amsterdam Concert Gebou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 (Understudy Chri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semble Kiss of the Spider wo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ra van Nassa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k van de Petteflet</w:t>
      </w:r>
    </w:p>
    <w:p>
      <w:pPr>
        <w:pStyle w:val="Normal"/>
        <w:rPr/>
      </w:pPr>
      <w:r>
        <w:rPr>
          <w:rFonts w:cs="Arial" w:ascii="Arial" w:hAnsi="Arial"/>
        </w:rPr>
        <w:t>Docent aan de MusicallFactory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ikaal leider Shakespearre in Concert – M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ikaal leider Rent – M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e concerttour Zuid Afrika met Dana Winter als zanger</w:t>
      </w:r>
    </w:p>
    <w:p>
      <w:pPr>
        <w:pStyle w:val="Normal"/>
        <w:rPr/>
      </w:pPr>
      <w:r>
        <w:rPr>
          <w:rFonts w:cs="Arial" w:ascii="Arial" w:hAnsi="Arial"/>
        </w:rPr>
        <w:t>Nominatie Musical Award 2016 Beste muziek/arrangementen (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coach en repetitor musical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do Kuipers</w:t>
      </w:r>
    </w:p>
    <w:p>
      <w:pPr>
        <w:pStyle w:val="Normal"/>
        <w:rPr/>
      </w:pPr>
      <w:r>
        <w:rPr>
          <w:rFonts w:cs="Arial" w:ascii="Arial" w:hAnsi="Arial"/>
        </w:rPr>
        <w:t>Kerst-sprookje (M-Lab) mannelijke hoofdr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WB show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ra Spanga Rol: Rome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antom of the Opera: Ensemble en cover Raoul (Hamburg 2013 - 2015)</w:t>
      </w:r>
    </w:p>
    <w:p>
      <w:pPr>
        <w:pStyle w:val="Normal"/>
        <w:rPr/>
      </w:pPr>
      <w:r>
        <w:rPr>
          <w:rFonts w:cs="Arial" w:ascii="Arial" w:hAnsi="Arial"/>
        </w:rPr>
        <w:t>Hoofdrol Mozart in “Mozart” bij de Vereinigte Bühnen Wien (2015-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Mozart, in tour “Mozart” door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rten Sme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sey Boys: Alternate Hoofdrol: Franky Val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 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 M-lab, hoofdrol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Dogfight M-lab (Middel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 King, rol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fgestudeerde Mast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uri Br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antom of the Opera: Alternate Christine (Hamburg 2013 - 201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cert St. Petersburg Christine (Phantom of the Oper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iam Ve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at van Oranje</w:t>
      </w:r>
    </w:p>
    <w:p>
      <w:pPr>
        <w:pStyle w:val="Normal"/>
        <w:rPr/>
      </w:pPr>
      <w:r>
        <w:rPr>
          <w:rFonts w:cs="Arial" w:ascii="Arial" w:hAnsi="Arial"/>
        </w:rPr>
        <w:t>Eigen Programm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 Horse Cover van de twee moe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y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Breuk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ticoat</w:t>
      </w:r>
    </w:p>
    <w:p>
      <w:pPr>
        <w:pStyle w:val="Normal"/>
        <w:rPr/>
      </w:pPr>
      <w:r>
        <w:rPr>
          <w:rFonts w:cs="Arial" w:ascii="Arial" w:hAnsi="Arial"/>
        </w:rPr>
        <w:t>Freelance zangeres maakt eigen 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gelooft i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w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e gastrollen TV en reclam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lijn Henn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van Prinsessia (Studio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se ensemble en understudy Sa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nce van der L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Lab Wintersprookje rol prins Floriz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der ik wil bij de Revue  Rol: Bob S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Fontys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 De Doelen R’dam mmmv Rotterdams Philharmonisch ork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ar Johnny Kraaijkamp-award “Beste aanstormend talent 2014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 Loesje, Opera Z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a van Overbru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Lab Wintersprookje rol Perd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grote geluk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op internationale cr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ineerde Johnny Kraaijkamp-award “Beste aanstormend talent 2014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s Lodenstijn</w:t>
      </w:r>
    </w:p>
    <w:p>
      <w:pPr>
        <w:pStyle w:val="Normal"/>
        <w:rPr/>
      </w:pPr>
      <w:r>
        <w:rPr>
          <w:rFonts w:cs="Arial" w:ascii="Arial" w:hAnsi="Arial"/>
        </w:rPr>
        <w:t>Hoofdrol Berger Hair de musical (Operahuis in Koble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theaterprogramma voor terminale patië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Luyk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 Loesje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 Loesje reprise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auberflöte  Rol: Tamino Opera Spanga(bewerking Corina van Eij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ntom der Oper Oberhausen, understudy Mr. And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marijn Maan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studie Muziekthe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O.Z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reeks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schoolvoorstellingen rol Frasquita Opera Zuid)</w:t>
      </w:r>
    </w:p>
    <w:p>
      <w:pPr>
        <w:pStyle w:val="Normal"/>
        <w:rPr/>
      </w:pPr>
      <w:r>
        <w:rPr>
          <w:rFonts w:cs="Arial" w:ascii="Arial" w:hAnsi="Arial"/>
        </w:rPr>
        <w:t>Die Zauberflöte  Rol: Papagena Opera Spanga(bewerking Corina van Eij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ntom der Oper Hamburg + Oberhausen, understudy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nas Bouckaert</w:t>
      </w:r>
      <w:r>
        <w:rPr>
          <w:rFonts w:cs="Arial" w:ascii="Arial" w:hAnsi="Arial"/>
        </w:rPr>
        <w:t xml:space="preserve"> 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 en acteur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zangpraktij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a van der Kr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eigen b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eke Bresseleers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e</w:t>
      </w:r>
    </w:p>
    <w:p>
      <w:pPr>
        <w:pStyle w:val="Normal"/>
        <w:rPr/>
      </w:pPr>
      <w:r>
        <w:rPr>
          <w:rFonts w:cs="Arial" w:ascii="Arial" w:hAnsi="Arial"/>
        </w:rPr>
        <w:t>Zangeres bij eigen Metalband ‘Circle Unbroken’ met eigen werk &amp; vele 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internationale film “A quiet passion”, regie Terence Davies (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programma “Stemmen” in M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res “Femme Battle” (wedstrijd voor vrouwelijke metalb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berly Nieuwen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Gospelform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zang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en met Popact DI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Lion King, Ne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oen Dek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ere neus van Bergerac (Ro-the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ur in de Efteling “Sprookjesboom” (Oosterse wachter en Pr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lichtingsacteur op vele sch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sacteur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ky”: Cover mannelijke hoofd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gestudeerde Mas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n J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Gianni Scicci (hoofdrol in bewerking van Corina van Eij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sprookje (M-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olettes (met optredens over de gehele wer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em Ruis – de show van je l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ne de J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fight  (M-Lab Amsterd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res Fontys Entreeprijs Boulevard Festival met solovoorstelling “Een Mede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ntom der Oper Oberhausen, understudy hofd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is Oppa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fight (M-Lab Amsterda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semble Rocky Horror Picture Show Gelsenkirc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zard of Oz, Duit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rey Italia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fight (M-Lab Amsterd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Peter Pan Wereldtour (o.a. Qatar en Taiw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van Simon in Jesus Christ Superstar in Ba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 in Hair, Nederlands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ben Van Keer </w:t>
      </w:r>
      <w:r>
        <w:rPr>
          <w:rFonts w:cs="Arial" w:ascii="Arial" w:hAnsi="Arial"/>
          <w:lang w:val="en-GB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 hoofdrol (t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Antoinette België één van de hoofdr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fight (M Lab Amsterda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studie Londen Royal Academ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f van Ge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fight (M-Lab Amsterd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 Juke Box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 in produktie Ordinary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lid Love never dies (Ham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lan 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Canada en Amerika Theater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in de Efteling o.a. ‘Sprookjesboom’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nda Verstrat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semble Rocky Horror Picture Show in Magdebur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rice educatief programm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ephan Pe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ist Chanson-concours Den Haag</w:t>
      </w:r>
    </w:p>
    <w:p>
      <w:pPr>
        <w:pStyle w:val="Normal"/>
        <w:rPr/>
      </w:pPr>
      <w:r>
        <w:rPr>
          <w:rFonts w:cs="Arial" w:ascii="Arial" w:hAnsi="Arial"/>
        </w:rPr>
        <w:t>Ensemble musical “De show van je leven – Willem Rui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chanson-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js Ko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ur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en Poinet </w:t>
      </w:r>
      <w:r>
        <w:rPr>
          <w:rFonts w:cs="Arial" w:ascii="Arial" w:hAnsi="Arial"/>
          <w:lang w:val="en-GB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 Fontys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App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gospelform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Hair, Nederlandse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r van der Z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rice Eft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lin de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dia Hlav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zangeres Movieworld thema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zangeres, Best of Musical Starnights, tour Duitsland, Oostenrijk, Denemar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ndi van Beurd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nderstudy Maria in “Sound of Music” Nationale t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uty and the Beast, ensemble en understudy Bel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y Poppins, Duitsland: cover Miss Banks en Miss Lark, ensem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sterstudenten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va van den Dam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Solovoorstelling “Dwang” onder regie van Bruun Kuij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'Boy 7 Live on Stage' van Dommelgraaf producties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Tobias Berroth </w:t>
      </w:r>
      <w:r>
        <w:rPr>
          <w:rStyle w:val="Emphasis"/>
          <w:rFonts w:cs="Arial" w:ascii="Arial" w:hAnsi="Arial"/>
          <w:i w:val="false"/>
        </w:rPr>
        <w:t>(D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Simon in Jesus Christ Superstar, Dortmund en in </w:t>
      </w:r>
      <w:r>
        <w:rPr>
          <w:rFonts w:cs="Arial" w:ascii="Arial" w:hAnsi="Arial"/>
        </w:rPr>
        <w:t>Bad Gandersheim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Cs/>
        </w:rPr>
        <w:t>Frosch</w:t>
      </w:r>
      <w:r>
        <w:rPr>
          <w:rFonts w:cs="Arial" w:ascii="Arial" w:hAnsi="Arial"/>
        </w:rPr>
        <w:t xml:space="preserve"> in </w:t>
      </w:r>
      <w:r>
        <w:rPr>
          <w:rStyle w:val="StrongEmphasis"/>
          <w:rFonts w:cs="Arial" w:ascii="Arial" w:hAnsi="Arial"/>
          <w:b w:val="false"/>
        </w:rPr>
        <w:t>Eselhundkatzehah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mfestspiele, Bad Gandersheim</w:t>
      </w:r>
    </w:p>
    <w:p>
      <w:pPr>
        <w:pStyle w:val="Normal"/>
        <w:rPr>
          <w:rStyle w:val="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7"/>
          <w:szCs w:val="27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fgestudeerden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an van Waard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 – Antwerpen (rol Ro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cast Herbert – Tanz der Vampire, Berlijn (+ understudy Nightmare Vampire 1&amp;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m van der 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cast Alfred – Tanz der Vampire, Ber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lorian Sla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 – Antwerpen (rol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emien Dijk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Sweeney Todd –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, ensemble en under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ril van Amelsv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Sweeney Todd –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met Jon van E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c Stee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Anthony - Sweeney Todd –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Rent, Ne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jn van Bok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Cruises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ureen McGillav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 Aida Crui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lian Maan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kaneder, Wenen, ensemble en understudy vrouwelijke hoofd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ssa Brockh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kaneder, Wenen, ensem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a P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ise Do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es bij Dana Wi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sterstudenten Klassiek Muziekthe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erle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tudie Muziektehater Klass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 Loesje hoofdrol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(opera Zui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raviata ensemble en een paar voorstellingen als Fl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ledermaus Rol: Ida (Opera Zu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Conc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ubino, Nozze di Figaro, Opera Z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 Ellis Gough </w:t>
      </w:r>
      <w:r>
        <w:rPr>
          <w:rFonts w:cs="Arial" w:ascii="Arial" w:hAnsi="Arial"/>
        </w:rPr>
        <w:t>(CAN)</w:t>
      </w:r>
    </w:p>
    <w:p>
      <w:pPr>
        <w:pStyle w:val="Normal"/>
        <w:rPr/>
      </w:pPr>
      <w:r>
        <w:rPr>
          <w:rFonts w:cs="Arial" w:ascii="Arial" w:hAnsi="Arial"/>
        </w:rPr>
        <w:t>Alfesibeo – “Gli Amore…” in Veneti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ga (understudy) in “Carmen” van Bizet, Nationale Reisoper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lvano/il Giudice in Un Ballo in Maschera van Verdi, Iford Arts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millo in “Carmen” van Bizet in Barcelona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 xml:space="preserve">Contractstudenten </w:t>
      </w:r>
      <w:r>
        <w:rPr>
          <w:rFonts w:cs="Arial" w:ascii="Arial" w:hAnsi="Arial"/>
          <w:u w:val="single"/>
        </w:rPr>
        <w:t>(zij hebben niet het volledige MuziekTheater-curriculum gevolgd, maar wel verschillende vakken waaronder zang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nine Kitz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anic (Joop van de Ende) K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antom Of The Opera (Stuttgart)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rollen bij diverse Opera- en Operetteprodukties en Musical concerten en gal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olo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docent Muziekschool Heer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hard Spijke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) Alternate Prins en 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on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 en het Beest (Joop van de Ende) Cover Beest en  Mau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fje  De Grote Inca en cover Kapitein Hadd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erables (Joop van den Ende) understudy Jean Valjean en Ja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ll Monty (Ruud de Graaf) Hoofdrol Eric en 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fatius de Musical (hoofd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 eigen theaterschool B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r Savelkou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s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 Superstar (Joop van de Ende) Cover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z (Joop van de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ke de 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rock you (Joop van den 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istocht in Spijkerbroek, 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D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ger cover band De H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ry Six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 en Julia (MusicHall) Alternate Broeder Lorenzo en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sserables (Berlijn) Cover Mari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sabeth (Stuttgart) Cover Rudo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 Miserables (St. Gall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Jeckyll &amp; Hyde: John Utterson (Fest Spiele Bad Herschfeld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racula:  Jack Seward (Graz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dolph: Ensemble + cover hoofdrol (Wene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Monty: Malcolm (Mun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(Wenen) Cover Der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chrijver van musical ‘Das Haus am Meer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igitte Heitz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sbaden (Opera/Dansvoorstelling) hoofdrol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ion (Joop van de End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 en het Beest (Joop van de Ende) Cover Belle</w:t>
      </w:r>
    </w:p>
    <w:p>
      <w:pPr>
        <w:pStyle w:val="Normal"/>
        <w:rPr/>
      </w:pPr>
      <w:r>
        <w:rPr>
          <w:rFonts w:cs="Arial" w:ascii="Arial" w:hAnsi="Arial"/>
        </w:rPr>
        <w:t>Tarzan (Joop van den Ende) cover Jane</w:t>
      </w:r>
    </w:p>
    <w:p>
      <w:pPr>
        <w:pStyle w:val="Normal"/>
        <w:rPr/>
      </w:pPr>
      <w:r>
        <w:rPr>
          <w:rFonts w:cs="Arial" w:ascii="Arial" w:hAnsi="Arial"/>
        </w:rPr>
        <w:t>Winnares Avro-programma Op zoek naar Evita: hoofdrol E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hook Up / Love me Tender (Joop van den Ende) Hoofdrol Nat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ticoat: Deelt samen met Chantal Janzen de hoofdro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 Saigon: Ell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 M for Murder (toneelst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jftig Tinten Gr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ting it together (vrouwelijke hoofdrol)(winnares Kraaijkamp-award beste bijrol 2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in theaterprogramma Nonse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inatie John Kraaijkamp Musicalaward beste vrouwelijk hoofdrol voor E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ares Musicalworld-award Beste vrouwelijke bijrol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loor Jan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zangeres van de band After Forever, tourt door Europa, Zuid-Amerika en Azi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acques de Leeuwprijs voor jong toptalent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erde eerst af aan de RockAc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erkzaam als zangd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atste wijziging: 16-7-20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lab.nl/mlabprod/play/71" TargetMode="External"/><Relationship Id="rId3" Type="http://schemas.openxmlformats.org/officeDocument/2006/relationships/hyperlink" Target="https://www.facebook.com/SongsForANewWorldNl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9:00Z</dcterms:created>
  <dc:creator>Edward Hoepelman</dc:creator>
  <dc:description/>
  <cp:keywords/>
  <dc:language>en-US</dc:language>
  <cp:lastModifiedBy>Hulti</cp:lastModifiedBy>
  <cp:lastPrinted>2008-02-14T09:02:00Z</cp:lastPrinted>
  <dcterms:modified xsi:type="dcterms:W3CDTF">2016-07-15T22:13:00Z</dcterms:modified>
  <cp:revision>94</cp:revision>
  <dc:subject/>
  <dc:title>Vele oud-studenten hebben, sinds de eerste lichting studenten (toen nog slechts drie</dc:title>
</cp:coreProperties>
</file>